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 »  июня 2024 г. </w:t>
        <w:tab/>
        <w:tab/>
        <w:tab/>
        <w:tab/>
        <w:t xml:space="preserve">                          </w:t>
        <w:tab/>
        <w:t xml:space="preserve">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Быстроисток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брания депутатов от </w:t>
      </w:r>
      <w:r>
        <w:rPr>
          <w:bCs/>
          <w:sz w:val="28"/>
          <w:szCs w:val="28"/>
        </w:rPr>
        <w:t xml:space="preserve">19.06.2017г. №4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Усть-Ануйский сельсове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Cs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связи с протестом прокуратуры Быстроистокского района Алтайского края от 15.05.2024 № 02-41-2024 на решение Быстроистокского районного собрания депутатов от 19.06.2017 №48 «Об утверждении Правил землепользования и застройки части территории муниципального образования Усть-Ануйский сельсовет Быстроистокского района Алтайского края»,  в соответствии п.1 ч.2 ст.8 Закона Алтайского края от 29.12.2009 №120-ЗС «О градостроительной деятельности на территории Алтайского края»,  Градостроительным кодексом Российской Федерации" от 29.12.2004 № 190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части территории муниципального образования Усть-Ануй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Быстроистокского района Алтайского края (дале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ложить статью 4 Правил в следующей редакции: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. Порядок внесения изменений в настоящие Прав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о комплексном развитии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муниципального округа, территории городского округа, межселенных территория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37:00Z</dcterms:created>
  <dc:creator>Владелец</dc:creator>
  <dc:description/>
  <cp:keywords/>
  <dc:language>en-US</dc:language>
  <cp:lastModifiedBy>Пользователь Windows</cp:lastModifiedBy>
  <cp:lastPrinted>2024-06-03T09:53:00Z</cp:lastPrinted>
  <dcterms:modified xsi:type="dcterms:W3CDTF">2024-06-11T02:57:00Z</dcterms:modified>
  <cp:revision>3</cp:revision>
  <dc:subject/>
  <dc:title>БЫСТРОИСТОКСКИЙ РАЙОННЫЙ СОВЕТ НАРОДНЫХ ДЕПУТАТОВ</dc:title>
</cp:coreProperties>
</file>