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7 » июня  2024 г. </w:t>
        <w:tab/>
        <w:tab/>
        <w:tab/>
        <w:tab/>
        <w:t xml:space="preserve">                          </w:t>
        <w:tab/>
        <w:t xml:space="preserve">               № 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О  мероприятиях по подготовке проекта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муниципального правового акта  «Устав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муниципального                   образования 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Быстроистокский    район     Алтайского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края» в новой редакции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,  Быстроистокское районное Собрание депутатов </w:t>
      </w:r>
    </w:p>
    <w:p>
      <w:pPr>
        <w:pStyle w:val="3"/>
        <w:tabs>
          <w:tab w:val="clear" w:pos="708"/>
          <w:tab w:val="left" w:pos="700" w:leader="none"/>
          <w:tab w:val="left" w:pos="3885" w:leader="none"/>
        </w:tabs>
        <w:jc w:val="both"/>
        <w:rPr>
          <w:szCs w:val="28"/>
        </w:rPr>
      </w:pPr>
      <w:r>
        <w:rPr>
          <w:szCs w:val="28"/>
        </w:rPr>
        <w:t>решило: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подготовке проекта муниципального правового акта «Устав муниципального образования Быстроистокский район Алтайского края» в новой редакции (Приложение №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а муниципального правового 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Быстроистокский район Алтайского края»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Замечания и предложения по проекту муниципального правового акта «Устав муниципального образования Быстроистокский район Алтайского края» направлять для обобщения в комиссию по подготовке проекта Устава муниципального образования Быстроистокский район Алтайского края по адресу: с. Быстрый Исток, ул. Советская, 3, кабинет организационно-правового отдела Администрации района  №41, не позднее  24 июня 2024года.</w:t>
      </w:r>
    </w:p>
    <w:p>
      <w:pPr>
        <w:pStyle w:val="Normal"/>
        <w:spacing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данное решение в районной газете «Ударник труда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</w:rPr>
        <w:t>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«07» июня  2024г.  №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муниципального правового акта «Устав муниципального образования  Быстроистокский район Алтайского края»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унин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брания депутатов председатель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Попов Д.А., глава  района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Иванов Г.М., заместитель председателя районного Собрания депута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Белоусова А.А., председатель постоянной комиссии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Лессер О.Н., заместитель председателя постоянной комиссии по бюджету, финансам, налоговой и кредитн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аравайцев В.И., председатель постоянной комиссии по народному хозяйству, собственности, природопользованию и земельным отношения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 Гурьева Г.Г., председатель постоянной комиссии по социальным вопроса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 Конобейский А.В., и.о. начальника организационно-правового отдела администрации района (по согласовани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«07» июня  2024г. №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 «Устав муниципального образования  Быстроистокский район Алтайского края»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Устав муниципального образования Быстроистокский район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июн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 «Устав муниципального образования Быстроистокский район Алтайского края»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июл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проекта МПА «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июл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бличные слушания по проекту МПА «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 2024г., в 16.00 ч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ключение на внесенные предложения по проекту МПА «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июл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3:00Z</dcterms:created>
  <dc:creator>As</dc:creator>
  <dc:description/>
  <cp:keywords/>
  <dc:language>en-US</dc:language>
  <cp:lastModifiedBy>Пользователь Windows</cp:lastModifiedBy>
  <cp:lastPrinted>2023-09-06T10:02:00Z</cp:lastPrinted>
  <dcterms:modified xsi:type="dcterms:W3CDTF">2024-06-11T02:44:00Z</dcterms:modified>
  <cp:revision>3</cp:revision>
  <dc:subject/>
  <dc:title>Российская Федерация</dc:title>
</cp:coreProperties>
</file>