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 » марта 2023 г. </w:t>
        <w:tab/>
        <w:tab/>
        <w:tab/>
        <w:tab/>
        <w:t xml:space="preserve">                          </w:t>
        <w:tab/>
        <w:t xml:space="preserve">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схемы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 Быстроист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едставлением прокуратуры Быстроистокского района Алтайского края от 16.03.2023 № 02-42-2023 «Об устранении нарушений градостроительного законодательства», поступившего в администрацию Быстроистокского района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оимость разработки схемы территориального планирования муниципального образования Быстроистокского района, согласно коммерческому предложению – 596 895 рублей. В связи с тем, что район является дотационным и при формировании бюджета на 2023 год собственные доходы составляют 22% от общего объема доходов, а обеспеченность бюджета составляет 80% от первоочередных расходов, разработка схемы территориального планирования Быстроистокского района Алтайского края в 2023 г. является нецелесообраз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2:00Z</dcterms:created>
  <dc:creator>Владелец</dc:creator>
  <dc:description/>
  <cp:keywords/>
  <dc:language>en-US</dc:language>
  <cp:lastModifiedBy>Кадры</cp:lastModifiedBy>
  <cp:lastPrinted>2023-03-24T10:15:00Z</cp:lastPrinted>
  <dcterms:modified xsi:type="dcterms:W3CDTF">2023-04-03T04:49:00Z</dcterms:modified>
  <cp:revision>4</cp:revision>
  <dc:subject/>
  <dc:title>БЫСТРОИСТОКСКИЙ РАЙОННЫЙ СОВЕТ НАРОДНЫХ ДЕПУТАТОВ</dc:title>
</cp:coreProperties>
</file>