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>«   »  декабря    2023 г.                                                                                               №  ___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. Быстрый Исто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районном бюджете Быстроистокского 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тайского края на 2024 год и на плановый </w:t>
      </w:r>
    </w:p>
    <w:p>
      <w:pPr>
        <w:pStyle w:val="Normal"/>
        <w:rPr>
          <w:lang w:val="ru-RU"/>
        </w:rPr>
      </w:pPr>
      <w:r>
        <w:rPr>
          <w:lang w:val="ru-RU"/>
        </w:rPr>
        <w:t>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 соответствии с Бюджетным кодексом Российской Федерации, руководствуясь  пунктом 2 статьи 25  Устава муниципального образования Быстроистокский район Алтайского края районное Собрание  депутатов</w:t>
      </w:r>
    </w:p>
    <w:p>
      <w:pPr>
        <w:pStyle w:val="Normal"/>
        <w:jc w:val="both"/>
        <w:rPr/>
      </w:pPr>
      <w:r>
        <w:rPr>
          <w:b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. Основные характеристики районного бюджета</w:t>
      </w:r>
      <w:r>
        <w:rPr>
          <w:b/>
          <w:color w:val="0000FF"/>
          <w:lang w:val="ru-RU"/>
        </w:rPr>
        <w:t xml:space="preserve"> </w:t>
      </w:r>
      <w:r>
        <w:rPr>
          <w:b/>
          <w:lang w:val="ru-RU"/>
        </w:rPr>
        <w:t>на  2024 год  и на плановый период 2025 и  2026 год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основные характеристики 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 прогнозируемый общий объем доходов районного бюджета</w:t>
      </w:r>
      <w:r>
        <w:rPr>
          <w:color w:val="0000FF"/>
          <w:lang w:val="ru-RU"/>
        </w:rPr>
        <w:t xml:space="preserve"> </w:t>
        <w:br/>
      </w:r>
      <w:r>
        <w:rPr>
          <w:lang w:val="ru-RU"/>
        </w:rPr>
        <w:t>в сумме 288119,9 тыс. рублей, в том числе объем межбюджетных трансфертов, получаемых из  бюджетов других уровней, в сумме  219779,9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291519,9                           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>муниципального внутреннего  долга  на 1 января 2025 года</w:t>
      </w:r>
      <w:r>
        <w:rPr>
          <w:i/>
          <w:lang w:val="ru-RU" w:eastAsia="ru-RU"/>
        </w:rPr>
        <w:t xml:space="preserve"> </w:t>
      </w:r>
      <w:r>
        <w:rPr>
          <w:lang w:val="ru-RU"/>
        </w:rPr>
        <w:t xml:space="preserve">в сумме 0 тыс. рублей,  в том числе </w:t>
      </w:r>
      <w:r>
        <w:rPr>
          <w:lang w:val="ru-RU" w:eastAsia="ru-RU"/>
        </w:rPr>
        <w:t>верхний предел долга по муниципальным гарантиям</w:t>
      </w:r>
      <w:r>
        <w:rPr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 дефицит районного бюджета в сумме 3400 тыс. рублей.</w:t>
      </w:r>
    </w:p>
    <w:p>
      <w:pPr>
        <w:pStyle w:val="Normal"/>
        <w:jc w:val="both"/>
        <w:rPr/>
      </w:pPr>
      <w:r>
        <w:rPr>
          <w:lang w:val="ru-RU"/>
        </w:rPr>
        <w:t>2.  Утвердить основные характеристики районного бюджета на  2025 и на  2026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районного бюджета на 2025 год в сумме  273914,3 тыс. рублей, в том числе объем межбюджетных трансфертов, получаемых из  бюджетов других уровней – 202109,3 тыс. рублей,  и на 2026 год в сумме 278089 тыс. рублей, в том числе объем межбюджетных трансфертов, получаемых из  бюджетов других уровней, – 202024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общий объем расходов районного бюджета на 2025 год –274014,3 тыс. рублей, в том числе условно утвержденные расходы в сумме 1900,0 тыс. рублей, и на 2026 год в сумме 278189 тыс. рублей, в том числе условно утвержденные расходы в сумме 401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) верхний предел муниципального внутреннего долга на  1 января 2026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7 года в сумме 0 тыс. рублей,  в том числе </w:t>
      </w:r>
      <w:r>
        <w:rPr>
          <w:lang w:val="ru-RU" w:eastAsia="ru-RU"/>
        </w:rPr>
        <w:t>верхний предел долга по муниципальным гарантиям</w:t>
      </w:r>
      <w:r>
        <w:rPr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дефицит районного бюджета на 2025 год в сумме 100 тыс. рублей и на 2026 год в сумме 100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3. Утвердить источники финансирования дефицита районного бюджета на 2024 год согласно приложению  1 к настоящему Решению и плановый период 2025 и 2026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 xml:space="preserve">на 2024 год и на плановый период 2025 и 2026 год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lang w:val="ru-RU" w:eastAsia="ru-RU"/>
        </w:rPr>
        <w:t xml:space="preserve">  Алтайского края </w:t>
      </w:r>
      <w:r>
        <w:rPr>
          <w:lang w:val="ru-RU"/>
        </w:rPr>
        <w:t>на 2024 год  и на плановый период 2025 и 2026 годов согласно приложению 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</w:t>
      </w:r>
      <w:r>
        <w:rPr>
          <w:lang w:val="ru-RU"/>
        </w:rPr>
        <w:t>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4 год в сумме 605,0  тыс. рублей; на 2025 год в сумме 605,0 тыс. рублей, на 2026 год в сумме 605,2 тыс. рублей.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4 год согласно приложению  4,  на 2025 и 2026  годы согласно приложению 5 к настоящему Решению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татья 4. Межбюджетные трансферты бюджетам сельских                                поселений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объем дотации на выравнивание бюджетной обеспеченности поселений за счет средств краевого бюджета на 2024 год в сумме 709,3 тыс. рублей, на 2025 год в сумме 569,9 тыс. рублей, на 2026 год в сумме 534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 объем дотации на выравнивание бюджетной обеспеченности поселений за счет средств районного бюджета на 2024 год в сумме 576 тыс. рублей, на 2025 год в сумме 549 тыс. рублей, на 2026 год в сумме 568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распределение межбюджетных трансферт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межбюджетные трансферты бюджетам поселений на 2024 год, согласно приложению 6,7,8,9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межбюджетные трансферты бюджетам поселений на 2025 и 2026 годы, согласно приложению 10,11,12,13 к настоящему решению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8, 9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lang w:val="ru-RU"/>
        </w:rPr>
        <w:t xml:space="preserve"> </w:t>
      </w:r>
      <w:r>
        <w:rPr>
          <w:lang w:val="ru-RU"/>
        </w:rPr>
        <w:t>осуществляется администрацией Быстроистокского район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5.Установить, что предоставление межбюджетных трансфертов </w:t>
        <w:br/>
        <w:t>из краевого и районного бюджетов бюджетам муниципальных образований в форме субсидий, субвенций и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ются данные межбюджетные трансфер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5. Бюджетные ассигнования районного бюджета на 2024 год                                                                </w:t>
      </w:r>
      <w:r>
        <w:rPr>
          <w:b/>
          <w:color w:val="FFFFFF"/>
          <w:lang w:val="ru-RU"/>
        </w:rPr>
        <w:t>и</w:t>
      </w:r>
      <w:r>
        <w:rPr>
          <w:b/>
          <w:lang w:val="ru-RU"/>
        </w:rPr>
        <w:t xml:space="preserve">                          и на плановый период 2025 и 2026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районного бюджета на 2024 год согласно приложению  14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распределение бюджетных ассигнований по разделам и подразделам классификации расходов районного бюджета на 2025 и 2026  годы согласно приложению  15 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районного бюджета на 2024 год согласно приложению 16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районного бюджета на 2025 и 2026  годы  согласно приложению 17 к настоящему Решению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 согласно  приложению18 к настоящему Решению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</w:t>
      </w:r>
      <w:r>
        <w:rPr>
          <w:rFonts w:cs="Times New Roman" w:ascii="Times New Roman" w:hAnsi="Times New Roman"/>
          <w:sz w:val="24"/>
          <w:szCs w:val="24"/>
        </w:rPr>
        <w:t xml:space="preserve"> 2025 и 2026  годы согласно приложению 19 к настоящему Решению.</w:t>
      </w:r>
    </w:p>
    <w:p>
      <w:pPr>
        <w:pStyle w:val="Style12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  </w:t>
      </w:r>
      <w:r>
        <w:rPr>
          <w:sz w:val="24"/>
          <w:szCs w:val="24"/>
          <w:lang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sz w:val="24"/>
          <w:szCs w:val="24"/>
        </w:rPr>
        <w:t>на 2024 год</w:t>
      </w:r>
      <w:r>
        <w:rPr>
          <w:sz w:val="24"/>
          <w:szCs w:val="24"/>
          <w:lang w:eastAsia="ru-RU"/>
        </w:rPr>
        <w:t xml:space="preserve"> </w:t>
        <w:br/>
        <w:t xml:space="preserve">в сумме 29906,0 тыс. рублей, на 2025 год в сумме 29906 тыс. рублей и на 2026 год в сумме 29906 тыс. рублей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3. В ходе исполнения </w:t>
      </w:r>
      <w:r>
        <w:rPr>
          <w:lang w:val="ru-RU"/>
        </w:rPr>
        <w:t>районного бюджета</w:t>
      </w:r>
      <w:r>
        <w:rPr>
          <w:color w:val="0000FF"/>
          <w:lang w:val="ru-RU"/>
        </w:rPr>
        <w:t xml:space="preserve"> </w:t>
      </w:r>
      <w:r>
        <w:rPr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объем бюджетных ассигнований муниципального дорожного фонда Быстроистокского района  на 2024 год в сумме 9491,0 тыс. рублей, на 2025 год в сумме 9622,2 тыс. рублей и на 2026 год в сумме 9987 тыс. рублей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5.  </w:t>
      </w:r>
      <w:r>
        <w:rPr>
          <w:rStyle w:val="Style11"/>
          <w:lang w:val="ru-RU"/>
        </w:rPr>
        <w:t xml:space="preserve">Установить объем бюджетных ассигнований резервного фонда администрации Быстроистокского района на 2024 год в сумме 550,0 тыс. рублей, на 2025 год в сумме 550,0 тыс. рублей и на 2026 год в сумме </w:t>
        <w:br/>
        <w:t>550,0 тыс. рублей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6.  Утвердить перечень  муниципальных программ, финансируемых из бюджета </w:t>
      </w:r>
      <w:r>
        <w:rPr>
          <w:lang w:val="ru-RU" w:eastAsia="ru-RU"/>
        </w:rPr>
        <w:t xml:space="preserve">муниципального образования Быстроистокский район </w:t>
      </w:r>
      <w:r>
        <w:rPr>
          <w:lang w:val="ru-RU"/>
        </w:rPr>
        <w:t xml:space="preserve">в 2024 году согласно приложению  20 и на 2025 и 2026 годы согласно приложению   21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1. Установить, что в ходе исполнения районного бюджета  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 администрации Быстроистокского района Алтайского края в сводную бюджетную роспись без внесения изменений в настоящее 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</w:t>
      </w:r>
      <w:r>
        <w:rPr>
          <w:rFonts w:cs="PT Astra Serif;Times New Roman" w:ascii="PT Astra Serif;Times New Roman" w:hAnsi="PT Astra Serif;Times New Roman"/>
          <w:lang w:val="ru-RU"/>
        </w:rPr>
        <w:t xml:space="preserve">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</w:t>
      </w:r>
      <w:r>
        <w:rPr>
          <w:lang w:val="ru-RU"/>
        </w:rPr>
        <w:t xml:space="preserve"> администрацией Быстроистокского района Алтайского края, а также в случае перераспределения бюджетных ассигнований между видами источников финансирования дефицита районного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с предоставлением гарантий и компенсаций, предусмотренных действующим законодательством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осуществления выплат, сокращающих долговые обязательства Быстроистокского района в соответствии со статьей 95 Бюджетного кодекса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4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8)</w:t>
      </w:r>
      <w:r>
        <w:rPr/>
        <w:t> </w:t>
      </w:r>
      <w:r>
        <w:rPr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/>
        <w:t> </w:t>
      </w:r>
      <w:r>
        <w:rPr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Установить, что средства в объеме остатков субсидий, предоставленных в 2023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 территории Быстроистокского района Алтайского края в установленном законодательством порядке, если иное не установлено федеральным и краев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 xml:space="preserve">Администрация Быстроисток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Быстроистокского района и на капитальный ремонт объектов муниципальной собственности Быстроистокского района 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в случае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11.</w:t>
      </w:r>
      <w:r>
        <w:rPr>
          <w:rFonts w:eastAsia="Calibri" w:cs="PT Astra Serif;Times New Roman" w:ascii="PT Astra Serif;Times New Roman" w:hAnsi="PT Astra Serif;Times New Roman"/>
          <w:lang w:val="ru-RU"/>
        </w:rPr>
        <w:t xml:space="preserve"> Установить, что при образовании, реорганизации, изменении </w:t>
        <w:br/>
        <w:t xml:space="preserve">наименований главных распорядителей средств районного бюджета, а также подведомственных им районных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районного бюджета, а также подведомственных им районных муниципальных учреждений соответственно. 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 Утвердить программу муниципальных внутренних заимствований Быстроистокского района Алтайского края на 2024 год и плановый период 2025 и 2026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 Утвердить программу муниципальных гарантий Быстроистокского района на 2024 год и плановый период 2025 и 2026 годов, согласно приложению 23 к настоящему решению.</w:t>
      </w:r>
    </w:p>
    <w:p>
      <w:pPr>
        <w:pStyle w:val="2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lang w:val="ru-RU"/>
        </w:rPr>
        <w:t>3. Установить, что изменения в программу муниципальных внутренних заимствований Быстроистокского района Алтайского края в случае привлечения в текущем финансовом году бюджетных кредитов из федерального  и краевого бюджетов, могут вноситься актами администрации Быстроистокского района Алтайского края без внесения изменений в настоящее Решение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муниципального образования Быстроистокский район Алтайского края подлежат приведению в соответствие с  Решением Быстроистокского  районного Собрания депутатов «О районном бюджете Быстроистокского района Алтайского края на 2024 год</w:t>
      </w:r>
      <w:r>
        <w:rPr>
          <w:sz w:val="24"/>
          <w:szCs w:val="24"/>
        </w:rPr>
        <w:t xml:space="preserve">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» не позднее 1 апреля 2024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Статья 9. Вступление в силу настоящего Реш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районн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я депутатов                                                                                 А.В.Бунин </w:t>
        <w:tab/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 Быстроистокского района                                                           Д.А.Попов</w:t>
        <w:tab/>
      </w:r>
      <w:r>
        <w:rPr>
          <w:sz w:val="28"/>
          <w:szCs w:val="28"/>
          <w:lang w:val="ru-RU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8:00Z</dcterms:created>
  <dc:creator>Лиза</dc:creator>
  <dc:description/>
  <cp:keywords/>
  <dc:language>en-US</dc:language>
  <cp:lastModifiedBy>Пользователь Windows</cp:lastModifiedBy>
  <cp:lastPrinted>2023-11-13T14:29:00Z</cp:lastPrinted>
  <dcterms:modified xsi:type="dcterms:W3CDTF">2023-11-13T07:30:00Z</dcterms:modified>
  <cp:revision>100</cp:revision>
  <dc:subject/>
  <dc:title>Модельный муниципальный правовой акт о бюджете муниципального образования на очередной финансовый год</dc:title>
</cp:coreProperties>
</file>