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pacing w:val="20"/>
          <w:sz w:val="26"/>
          <w:lang w:val="ru-RU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rFonts w:cs="Arial" w:ascii="Arial" w:hAnsi="Arial"/>
          <w:caps/>
          <w:spacing w:val="84"/>
          <w:sz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0»  декабря  2023 г. </w:t>
        <w:tab/>
        <w:tab/>
        <w:tab/>
        <w:tab/>
        <w:t xml:space="preserve">                          </w:t>
        <w:tab/>
        <w:t xml:space="preserve">               № 49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. Быстрый Ист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йонном бюджете Быстроистокского 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тайского края на 2024 год и на планов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2025 и 2026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руководствуясь  пунктом 2 статьи 25  Устава муниципального образования Быстроистокский район Алтайского края районное Собрание 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 2024 год  и на плановый период 2025 и  2026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328015,1 тыс. рублей, в том числе объем межбюджетных трансфертов, получаемых из  бюджетов других уровней, в сумме  259675,1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331415,1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внутреннего  долга  на 1 января 2025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сумме 0 тыс. рублей,  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в сумме 0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районного бюджета в сумме 340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 Утвердить основные характеристики районного бюджета на  2025 и на 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районного бюджета на 2025 год в сумме  275276,8 тыс. рублей, в том числе объем межбюджетных трансфертов, получаемых из  бюджетов других уровней – 203471,8 тыс. рублей,  и на 2026 год в сумме 279746,9 тыс. рублей, в том числе объем межбюджетных трансфертов, получаемых из  бюджетов других уровней, – 203681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районного бюджета на 2025 год –275376,8 тыс. рублей, в том числе условно утвержденные расходы в сумме 1903,0 тыс. рублей, и на 2026 год в сумме 279746,9 тыс. рублей, в том числе условно утвержденные расходы в сумме 4021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ерхний предел муниципального внутреннего долга на  1 января 2026 г. в сумме 0  тыс. рублей, в том числе верхний предел долга по муниципальным гарантиям в сумме 0  тыс. рублей,  и верхний предел муниципального внутреннего долга на  1 января 2027 года в сумме 0 тыс. рублей,  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дефицит районного бюджета на 2025 год в сумме 100 тыс. рублей и на 2026 год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Утвердить источники финансирования дефицита районного бюджета на 2024 год согласно приложению  1 к настоящему Решению и плановый период 2025 и 2026 годов согласно приложению  2 к настоящему Решению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распределения доходов между бюджетами                                          бюджетной системы  муниципального  образования Быстроистокский район Алтайского края 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4 год и на плановый период 2025 и 2026 год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sz w:val="28"/>
          <w:szCs w:val="28"/>
          <w:lang w:val="ru-RU" w:eastAsia="ru-RU"/>
        </w:rPr>
        <w:t xml:space="preserve">  Алтайского края </w:t>
      </w:r>
      <w:r>
        <w:rPr>
          <w:sz w:val="28"/>
          <w:szCs w:val="28"/>
          <w:lang w:val="ru-RU"/>
        </w:rPr>
        <w:t>на 2024 год  и на плановый период 2025 и 2026 годов согласно приложению  3 к настоящему Решению.</w:t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. Межбюджетные трансферты в  районный бюджет</w:t>
      </w:r>
    </w:p>
    <w:p>
      <w:pPr>
        <w:pStyle w:val="Style12"/>
        <w:spacing w:before="75" w:after="7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бюджетов посе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на 2024 год в сумме 605,0  тыс. рублей; на 2025 год в сумме 605,0 тыс. рублей, на 2026 год в сумме 605,0 тыс. рублей.</w:t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на 2024 год согласно приложению  4,  на 2025 и 2026  годы согласно приложению 5 к настоящему Решению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татья 4. Межбюджетные трансферты бюджетам сельских                                поселен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ъем дотации на выравнивание бюджетной обеспеченности поселений за счет средств краевого бюджета на 2024 год в сумме 709,3 тыс. рублей, на 2025 год в сумме 569,9 тыс. рублей, на 2026 год в сумме 53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ъем дотации на выравнивание бюджетной обеспеченности поселений за счет средств районного бюджета на 2024 год в сумме 1088 тыс. рублей, на 2025 год в сумме 549 тыс. рублей, на 2026 год в сумме 56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распределение межбюджетных трансфер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межбюджетные трансферты бюджетам поселений на 2024 год, согласно приложению 6,7,8,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межбюджетные трансферты бюджетам поселений на 2025 и 2026 годы, согласно приложению 10,11,12,13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митет по финансам, налоговой и кредитной политике Администрации Быстроистокского района  вправе вносить изменения в бюджетную роспись и перераспределять межбюджетные трансферты, предусмотренные приложениями 8, 9 к настоящему решению, между сельскими поселениями Быстроисток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межбюджетных трансфертов между бюджетами сельских поселени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администрацией Быстроисто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Установить, что предоставление межбюджетных трансфертов </w:t>
        <w:br/>
        <w:t>из краевого и районного бюджетов бюджетам муниципальных образований в форме субсидий, субвенций и иных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данные межбюджетные трансфер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5. Бюджетные ассигнования районного бюджета на 2024 год                                                                </w:t>
      </w:r>
      <w:r>
        <w:rPr>
          <w:b/>
          <w:color w:val="FFFFFF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                         и на плановый период 2025 и 2026 годов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кации расходов районного бюджета на 2024 год согласно приложению  14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 классификации расходов районного бюджета на 2025 и 2026  годы согласно приложению  15 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районного бюджета на 2024 год согласно приложению 16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ведомственную структуру расходов районного бюджета на 2025 и 2026  годы  согласно приложению 17 к настоящему Решению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 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4 год согласно  приложению18 к настоящему Решению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5 и 2026  годы согласно приложению 19 к настоящему Решен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общий объем бюджетных ассигнований на исполнение публичных нормативных обязательств, </w:t>
      </w:r>
      <w:r>
        <w:rPr>
          <w:rFonts w:cs="Times New Roman" w:ascii="Times New Roman" w:hAnsi="Times New Roman"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в сумме 29906,0 тыс. рублей, на 2025 год в сумме 29906 тыс. рублей и на 2026 год в сумме 29906 тыс. рублей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ъем бюджетных ассигнований муниципального дорожного фонда Быстроистокского района  на 2024 год в сумме 9491,0 тыс. рублей, на 2025 год в сумме 9622 тыс. рублей и на 2026 год в сумме 9987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 </w:t>
      </w:r>
      <w:r>
        <w:rPr>
          <w:rStyle w:val="Style11"/>
          <w:sz w:val="28"/>
          <w:szCs w:val="28"/>
          <w:lang w:val="ru-RU"/>
        </w:rPr>
        <w:t xml:space="preserve">Установить объем бюджетных ассигнований резервного фонда администрации Быстроистокского района на 2024 год в сумме 550,0 тыс. рублей, на 2025 год в сумме 550,0 тыс. рублей и на 2026 год в сумме </w:t>
        <w:br/>
        <w:t>550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 Утвердить перечень  муниципальных программ, финансируемых из бюджета </w:t>
      </w:r>
      <w:r>
        <w:rPr>
          <w:sz w:val="28"/>
          <w:szCs w:val="28"/>
          <w:lang w:val="ru-RU" w:eastAsia="ru-RU"/>
        </w:rPr>
        <w:t xml:space="preserve">муниципального образования Быстроистокский район </w:t>
      </w:r>
      <w:r>
        <w:rPr>
          <w:sz w:val="28"/>
          <w:szCs w:val="28"/>
          <w:lang w:val="ru-RU"/>
        </w:rPr>
        <w:t xml:space="preserve">в 2024 году согласно приложению  20 и на 2025 и 2026 годы согласно приложению   21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район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становить, что в ходе исполнения районного бюджета  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 администрации Быстроистокского района Алтайского края в сводную бюджетную роспись без внесения изменений в настоящее 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администрацией Быстроистокского района Алтайского края, а также в случае перераспределения бюджетных ассигнований между видами источников финансирования дефицита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 основаниям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вступления в силу законов, предусматривающих осуществление государственных полномочий органами местного самоуправления  за счет субвенций из краевого бюджета, – в пределах объема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местного самоуправления, функций и полномочий главных распорядителей, с предоставлением гарантий и компенсаций, предусмотренных действующим законодательством, - в пределах объема 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, - в пределах общего объема бюджетных ассигнований, предусмотренных главному распорядителю  бюджетных средств в текущем финансовом году на оказание муниципальных услуг (выполнение работ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связи с внесением изменений в муниципальные  программы Быстроистокского района Алтайского края, – в пределах объема бюджетных ассигнований на реализацию муниципальных программ Быстроистокского района Алтайского кра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, в том числе федеральных, региональных и муниципальных проектов, входящих в состав национальных проектов (программ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осуществления выплат, сокращающих долговые обязательства Быстроистокского района в соответствии со статьей 96 Бюджетного кодекса Российской Федерац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4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рименения мер ответственности к Быстроистокскому району Алтайского края за нарушение обязательств, предусмотренных соглашениями, в соответствии с постановлением Правительства Алтайского края от 23 декабря 201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2 «О формировании,  предоставлении и распределении субсидий из краевого бюджета бюджетам муниципальных образований Алтайского края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внесении 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 заключение и оплата  органами местного самоуправления Быстроистокского района Алтайского края  и муниципальными казенными учреждениями муниципаль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язательства, вытекающие из муниципальных контрактов, исполнение которых осуществляется за счет средств районного бюджета,  принятые органами местного самоуправления Быстроистокского района Алтайского края и районными казенными учреждениями 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Установить, что средства в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 в порядке, установленном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, администрации Быстроистокского района Алтайского кра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8. Условиями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, бюджетных инвестиций, а также иной просроченной (неурегулированной) задолженности по денежным обязательствам перед Быстроистокским районом, Алтайским крае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 территории Быстроистокского района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дминистрация Быстроисток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Быстроистокского района и на капитальный ремонт объектов муниципальной собственности Быстроистокского района  в случае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и краев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 сметной документации, по результатам проведения конкурсных процедур, в случае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0.Рекомендовать органам местного самоуправления Быстроистокского района Алтайского края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1.</w:t>
      </w:r>
      <w:r>
        <w:rPr>
          <w:rFonts w:eastAsia="Calibri"/>
          <w:sz w:val="28"/>
          <w:szCs w:val="28"/>
          <w:lang w:val="ru-RU"/>
        </w:rPr>
        <w:t xml:space="preserve"> Установить, что при образовании, реорганизации, изменении </w:t>
        <w:br/>
        <w:t xml:space="preserve">наименований главных распорядителей средств районного бюджета, а также подведомственных им районных муниципальных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районного бюджета, а также подведомственных им районных муниципальных учреждений соответственно.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татья 7. Муниципальные внутренние заимствования муниципального образования  Быстроистокский район Алтайского края и предоставление  муниципальных гарантий муниципального образования Быстроистокский район Алтайского края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1. Утвердить программу муниципальных внутренних заимствований Быстроистокского района Алтайского края на 2024 год и плановый период 2025 и 2026 годов,  согласно приложению 22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 Утвердить программу муниципальных гарантий Быстроистокского района на 2024 год и плановый период 2025 и 2026 годов, согласно приложению 23 к настоящему решению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изменения в программу муниципальных внутренних заимствований Быстроистокского района Алтайского края в случае привлечения в текущем финансовом году бюджетных кредитов из федерального  и краевого бюджетов, могут вноситься актами администрации Быстроистокского района Алтайского края без внесения изменений в настоящее Решение.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 8. Приведение  нормативных правовых актов Быстроистокского  района Алтайского края  в соответствие с настоящим Решением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муниципального образования Быстроистокский район Алтайского края подлежат приведению в соответствие с  Решением Быстроистокского  районного Собрания депутатов «О районном бюджете Быстроистокского района Алтайского края на 2024 год и плановый период 2025 и 2026 годов» не позднее 1 апреля 2024 года.</w:t>
      </w:r>
    </w:p>
    <w:p>
      <w:pPr>
        <w:pStyle w:val="Style12"/>
        <w:spacing w:before="75" w:after="7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                                                                               А.В.Бунин </w:t>
        <w:tab/>
        <w:t xml:space="preserve">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Быстроистокского района                                                          Д.А.Попов</w:t>
        <w:tab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8:00Z</dcterms:created>
  <dc:creator>Лиза</dc:creator>
  <dc:description/>
  <cp:keywords/>
  <dc:language>en-US</dc:language>
  <cp:lastModifiedBy>Кадры</cp:lastModifiedBy>
  <cp:lastPrinted>2023-11-13T14:29:00Z</cp:lastPrinted>
  <dcterms:modified xsi:type="dcterms:W3CDTF">2023-12-22T02:25:00Z</dcterms:modified>
  <cp:revision>107</cp:revision>
  <dc:subject/>
  <dc:title>Модельный муниципальный правовой акт о бюджете муниципального образования на очередной финансовый год</dc:title>
</cp:coreProperties>
</file>