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</w:rPr>
        <w:t xml:space="preserve">«29 » июня 2023 г. </w:t>
        <w:tab/>
        <w:tab/>
        <w:tab/>
        <w:tab/>
        <w:t xml:space="preserve">                          </w:t>
        <w:tab/>
        <w:t xml:space="preserve">          </w:t>
        <w:tab/>
        <w:t xml:space="preserve">      № 2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 в решение районного  </w:t>
      </w:r>
    </w:p>
    <w:p>
      <w:pPr>
        <w:pStyle w:val="Normal"/>
        <w:jc w:val="left"/>
        <w:rPr/>
      </w:pPr>
      <w:r>
        <w:rPr>
          <w:b w:val="false"/>
        </w:rPr>
        <w:t xml:space="preserve">Собрания  депутатов «О районном бюджете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Быстроистокского  района   Алтайского края на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023 год  и на плановый период 2024 и 2025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16 декабря 2022 года № 30-РСД  «О районном бюджете  Быстроистокского района Алтайского края на 2023 год и на плановый период 2024 и 2025 годов» (изменения решение Быстроистокского районного собрания депутатов № 15 от 24 марта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,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387559,6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323410,6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417382,3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29822,7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3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риложение № 6 «Распределение межбюджетных трансфертов бюджетам сельских поселений на 2023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8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 год» изложить в следующей редакции: (приложение № 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  Приложение № 14 «Распределение бюджетных ассигнований по разделам и подразделам классификации расходов районного бюджета на 2023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16 «Ведомственная структура расходов на 2023 год» изложить в следующей редакции: (приложение № 1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3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8. Приложение № 20 «Перечень муниципальных программ, финансируемых из районного бюджета Быстроистокского района Алтайского края в 2023 году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9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         А.В. Бун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       Д.А.Поп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23-06-30T09:23:00Z</cp:lastPrinted>
  <dcterms:modified xsi:type="dcterms:W3CDTF">2023-06-30T02:23:00Z</dcterms:modified>
  <cp:revision>430</cp:revision>
  <dc:subject/>
  <dc:title/>
</cp:coreProperties>
</file>