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января 2023 г. </w:t>
        <w:tab/>
        <w:tab/>
        <w:tab/>
        <w:tab/>
        <w:t xml:space="preserve">                          </w:t>
        <w:tab/>
        <w:t xml:space="preserve">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даче имущества в хозяйствен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ение ГУП ДХ АК «Юго-Восточное ДС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законом Алтайского края 14.09.2006 г. № 98-ЗС «О порядке управления и распоряжения государственной собственностью Алтайского края», с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муниципального образования Быстроистокский район</w:t>
      </w:r>
      <w:r>
        <w:rPr>
          <w:sz w:val="28"/>
          <w:szCs w:val="28"/>
        </w:rPr>
        <w:t>, районное Собрание депутатов,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ередать с баланса муниципального образования Быстроистокского района в </w:t>
      </w:r>
      <w:r>
        <w:rPr>
          <w:sz w:val="28"/>
        </w:rPr>
        <w:t>хозяйственное ведение</w:t>
      </w:r>
      <w:r>
        <w:rPr>
          <w:sz w:val="28"/>
          <w:szCs w:val="28"/>
        </w:rPr>
        <w:t xml:space="preserve"> государственного унитарного предприятия дорожного хозяйства Алтайского края «Юго-Восточное дорожно-строительное управление» следующее движимое имущество:</w:t>
      </w:r>
    </w:p>
    <w:p>
      <w:pPr>
        <w:pStyle w:val="2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УАЗ-396254, ПТС – 73 МН 80301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5480423617, год выпуска – 2007, модель, № двигателя – 4213ОН*71005885, шасси (рама) №37410080444936, кузов №39620070122069, цвет – белая ноч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ГРЕЙДЕР ГС-14.02, ПСМ –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681869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220152,  год выпуска – 2022, модель, номер двигателя – ЯМЗ-236Г-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704268, цвет – комбинированный: серый, оранжевый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      А.В. Бунин</w:t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8:00Z</dcterms:created>
  <dc:creator>As</dc:creator>
  <dc:description/>
  <cp:keywords/>
  <dc:language>en-US</dc:language>
  <cp:lastModifiedBy>Кадры</cp:lastModifiedBy>
  <cp:lastPrinted>2023-01-09T12:03:00Z</cp:lastPrinted>
  <dcterms:modified xsi:type="dcterms:W3CDTF">2023-01-11T07:48:00Z</dcterms:modified>
  <cp:revision>3</cp:revision>
  <dc:subject/>
  <dc:title>Российская Федерация</dc:title>
</cp:coreProperties>
</file>