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«      »                   2023 г.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. Быстрый Исто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Быстроисток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0 Положения о бюджетном процессе и финансовом контроле в муниципальном образовании Быстроистокский район Алтайского края, районное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 Быстроистокского района Алтайского края за 202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22 год  по доходам в сумме 368734,4 тысячи рублей, по расходам с учетом уточненного плана в сумме 352712,9 тысяч рублей, с превышением доходов над расходами (профицит районного бюджета) в сумме  16021,5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доходов районного бюджета за 2022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расходов районного бюджета за 2022 год  по ведомственной структуре расходов бюджета согласно приложениям 2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сходов районного бюджет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сточников финансирования дефицита районного бюджета по кодам классификации источников финансирования дефицитов бюджетов согласно приложениям 4 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СД                                                                        Бунин А.В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ыстроистокского района                                                        Д.А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4:00Z</dcterms:created>
  <dc:creator>Fin_com</dc:creator>
  <dc:description/>
  <cp:keywords/>
  <dc:language>en-US</dc:language>
  <cp:lastModifiedBy>Rasxodnik</cp:lastModifiedBy>
  <cp:lastPrinted>2019-02-25T09:11:00Z</cp:lastPrinted>
  <dcterms:modified xsi:type="dcterms:W3CDTF">2023-03-16T02:14:00Z</dcterms:modified>
  <cp:revision>96</cp:revision>
  <dc:subject/>
  <dc:title>РОССИЙСКАЯ  ФЕДЕРАЦИЯ</dc:title>
</cp:coreProperties>
</file>