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 » февраля 2023 г. </w:t>
        <w:tab/>
        <w:tab/>
        <w:tab/>
        <w:tab/>
        <w:t xml:space="preserve">                          </w:t>
        <w:tab/>
        <w:t xml:space="preserve">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71"/>
        <w:shd w:fill="auto" w:val="clear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 деятельности контрольно-счетной палаты муниципального образования Быстроистокский район Алтайского края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 законами от 06.10.2003 № 131-ФЗ «Об общих принципах организации местного самоуправления в Российской Федерации»,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 о контрольно-счетной палате муниципального образования Быстроистокский район Алтайского края, утвержденного решением Быстроистокского районного Собрания депутатов Алтайского края от 27.05.2022 №32, заслушав отчет </w:t>
      </w:r>
      <w:r>
        <w:rPr>
          <w:color w:val="000000"/>
          <w:sz w:val="28"/>
          <w:szCs w:val="28"/>
        </w:rPr>
        <w:t>о</w:t>
      </w:r>
      <w:r>
        <w:rPr>
          <w:rStyle w:val="1"/>
          <w:sz w:val="28"/>
          <w:szCs w:val="28"/>
        </w:rPr>
        <w:t xml:space="preserve"> деятельности контрольно-счетной палаты муниципального образования Быстроистокский район Алтайского края за 2022 год</w:t>
      </w:r>
      <w:r>
        <w:rPr>
          <w:color w:val="000000"/>
          <w:sz w:val="28"/>
          <w:szCs w:val="28"/>
        </w:rPr>
        <w:t>, Быстроистокское районное Собрание депутатов</w:t>
      </w:r>
    </w:p>
    <w:p>
      <w:pPr>
        <w:pStyle w:val="3"/>
        <w:tabs>
          <w:tab w:val="clear" w:pos="708"/>
          <w:tab w:val="left" w:pos="7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чет председателя контрольно-счетной палаты муниципального образования Быстроистокский район Алтайского края «</w:t>
      </w:r>
      <w:r>
        <w:rPr>
          <w:color w:val="000000"/>
          <w:sz w:val="28"/>
          <w:szCs w:val="28"/>
        </w:rPr>
        <w:t xml:space="preserve">О </w:t>
      </w:r>
      <w:r>
        <w:rPr>
          <w:rStyle w:val="1"/>
          <w:sz w:val="28"/>
          <w:szCs w:val="28"/>
        </w:rPr>
        <w:t>деятельности контрольно-счетной палаты муниципального образования Быстроистокский район Алтайского края за 2022 год</w:t>
      </w:r>
      <w:r>
        <w:rPr>
          <w:color w:val="000000"/>
          <w:sz w:val="28"/>
          <w:szCs w:val="28"/>
        </w:rPr>
        <w:t>» принять к сведению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Быстроистокского района Алтайского края в информационно – телекоммуникационной сети «Интернет». </w:t>
      </w:r>
    </w:p>
    <w:p>
      <w:pPr>
        <w:pStyle w:val="Style15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 А.В. Б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 решением Быстроистокского райо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02.2023г. № 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тчет о деятельности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ыстроисто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о деятельности контрольно-счетной палаты  муниципального образования Быстроистокский район Алтайского края за 2022 год подготовлен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14 Положения о контрольно-счетной палате муниципального образования Быстроистокский район Алтайского края, утвержденного решением Быстроистокского районного Собрания депутатов от 27.05.2022 №32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униципального образования Быстроистокский район Алтайского края (далее – «контрольно-счетная палата») является постоянно действующим органом внешнего муниципального финансового контроля. В своей работе основывается на принципах законности, объективности, эффективности, независимости и гласности. Обладает организационной и функциональной независимостью, осуществляет свою деятельность самостоятельно, входит в структуру органов местного самоуправления Быстроистокского района, обладает правами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и формы осуществления деятельности контрольно-счетной палаты определены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й палате муниципального образования Быстроистокский район Алтайского края (далее – «Положение о контрольно-счетной палате района»), утвержденного решением Быстроистокского районного Собрания депутатов от 27 мая 2022 года  №32, Положением о бюджетном процессе и финансовом контроле в муниципальном образовании Быстроистокский район Алтайского края, утвержденного решением Быстроистокского районного Собрания депутатов от 23 октября 2020 года  №33, и иными нормативными правовыми актами Российской Федерации, Алтайского края и муниципального образования Быстроистокский район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нтрольно-счетная палата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Быстроистокский район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(фактическая) сотрудников контрольно-счетной палаты в отчетном периоде составила 1,0 штатную единицу (председатель) при утвержденной структуре в количестве 3единиц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просы главы Быстроистокского района, а также поручения Быстроистокского районного Собрания депутатов о проведении контрольных и экспертно-аналитических мероприятий в контрольно-счетную палату в течение 2022 года не поступал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- правовая, информационная и текущая деятельность контрольно-счетной пала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деятельности органа внешнего муниципального финансового контроля в отчётном периоде, разработан и утверждён Регламент, определяющий содержание направлений деятельности контрольно-счетной палаты, компетенцию председателя и иных сотрудников контрольно-счетной  палаты, порядок ведения дел, подготовки и проведения контрольных и экспертно-аналитических мероприятий и иные вопросы внутренн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 – счетной палатой района в отчетном периоде разработаны (утверждены, приняты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контрольно-счетной палаты муниципального образования Быстроистокский район Алтайского края на 2023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- </w:t>
      </w:r>
      <w:r>
        <w:rPr>
          <w:rFonts w:eastAsia="Courier New"/>
          <w:color w:val="000000"/>
          <w:sz w:val="28"/>
          <w:szCs w:val="28"/>
          <w:lang w:bidi="ru-RU"/>
        </w:rPr>
        <w:t xml:space="preserve">СВМФК </w:t>
      </w:r>
      <w:r>
        <w:rPr>
          <w:rFonts w:eastAsia="Courier New"/>
          <w:sz w:val="28"/>
          <w:szCs w:val="28"/>
          <w:lang w:bidi="ru-RU"/>
        </w:rPr>
        <w:t>08</w:t>
      </w:r>
      <w:r>
        <w:rPr>
          <w:rFonts w:eastAsia="Courier New"/>
          <w:color w:val="000000"/>
          <w:sz w:val="28"/>
          <w:szCs w:val="28"/>
          <w:lang w:bidi="ru-RU"/>
        </w:rPr>
        <w:t xml:space="preserve"> ««Порядок проведения экспертизы проектов муниципальных программ»</w:t>
      </w:r>
      <w:r>
        <w:rPr>
          <w:sz w:val="28"/>
        </w:rPr>
        <w:t>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МФК 09 «Оперативный анализ исполнения и контроль за организацией исполнения бюджета Быстроистокского район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МФК 010 «Проведение аудита в сфере закупок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андартов внешнего муниципального финансового контроля будет продолжена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е о порядке взаимодействия между прокуратурой Быстроистокского района и контрольно-счетной палатой муниципального образования Быстроистокский район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ередаче контрольно-счетной палате муниципального образования Быстроистокский район Алтайского края полномочий контрольно-счетных органов поселений Быстроистокского района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22 года контрольно-счетная палата неоднократно принимала участие в работе Совета контрольно-счетных органов Алтайского </w:t>
      </w:r>
      <w:r>
        <w:rPr>
          <w:color w:val="000000"/>
          <w:sz w:val="28"/>
          <w:szCs w:val="28"/>
        </w:rPr>
        <w:t>края</w:t>
      </w:r>
      <w:r>
        <w:rPr>
          <w:sz w:val="28"/>
          <w:szCs w:val="28"/>
        </w:rPr>
        <w:t>, участвовала в семинарах, видеоконференциях и заседаниях, проводимых Советом контрольно-счетных органов Алтайского края, Счётной палатой Алтайского края, Счётной палатой РФ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контрольной и экспертно-аналитической деятельности контрольно-счетной палаты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еализовывалась на основании плана работы на 2022 год.  План работы сформированный с учетом предложений Счетной палаты Алтайского края выполнен в полном объеме и в установленные сроки. Полномочия по внешнему финансовому контролю реализованы в форме контрольных и экспертно-аналитических мероприятий. </w:t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мероприятия, реализация и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периоде проведено 16 контрольных мероприятий, в том числе 8 по сельсоветам, 1 </w:t>
      </w:r>
      <w:r>
        <w:rPr>
          <w:color w:val="000000"/>
          <w:sz w:val="28"/>
        </w:rPr>
        <w:t>мероприятие совместно со Счетной палатой Алтайского кра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а законности и результативности использования бюджетных средств, направленных на реализацию мероприятий муниципальной программы «Обеспечение прав граждан и их безопасности» на 2021-2025гг.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а законности и результативности использования бюджетных средств, направленных на реализацию мероприятий муниципальной программы «Комплексные меры противодействия злоупотребления наркотиками и их незаконному обороту в Быстроистокском районе на 2021-2025 гг.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данных контрольных мероприятий выявлен ряд нарушений муниципального законодательства (Порядка разработки, реализации и оценки эффективности муниципальных программ, утвержденного постановлением администрации Быстроистокского района Алтайского края от 09.04.2021 №135), в адрес объекта контроля направлены представления для рассмотрения и принятия мер по устранению выявленных нарушений и недостатко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Внешняя проверка годовой бюджетной отчетности 4 главных администраторов средств районного бюджета (Отдел Администрации Быстроистокского района Алтайского края по культуре и спорту, Отдел Администрации Быстроистокского района по образованию и молодежной политике, Комитет по финансам, налоговой и кредитной политике Администрации Быстроистокского района, Администрация Быстроистокского района Алтайского края) за 2021 год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Контрольными мероприятиями у 3х </w:t>
      </w:r>
      <w:r>
        <w:rPr>
          <w:sz w:val="28"/>
          <w:szCs w:val="26"/>
        </w:rPr>
        <w:t>главных администраторов средств районного бюджета</w:t>
      </w:r>
      <w:r>
        <w:rPr>
          <w:sz w:val="28"/>
          <w:szCs w:val="28"/>
        </w:rPr>
        <w:t xml:space="preserve"> выявлены незначительные нарушения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фина России от 28.12.2010 №191н, не оказавшие существенного влияния на полноту данных годовой бюджетной отчетности и не повлиявшие на оценку достоверности представленных в ней показателей и сведений. Результаты комплекса внешних проверок годовой бюджетной отчетности главных администраторов бюджетных средств легли в основу заключения на отчет об исполнении районного бюджета за 2021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отчета об исполнении бюджета муниципального образования Быстроистокский район Алтайского края за 2021 год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отчета об исполнении бюджетов 8 сельских поселений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рки являлась проверка достоверности показателей годовой отчётности, соответствие порядка ведения бюджетного учета законодательству Российской Федерации. По итогам проверки достоверность отчетности в целом подтверждена, что отражено в заключениях об исполнении бюджетов за 2021 год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о Счетной палатой Алтайского края проведено контрольное мероприятие «</w:t>
      </w:r>
      <w:r>
        <w:rPr>
          <w:rFonts w:cs="Times New Roman" w:ascii="Times New Roman" w:hAnsi="Times New Roman"/>
          <w:bCs/>
          <w:sz w:val="28"/>
          <w:szCs w:val="28"/>
        </w:rPr>
        <w:t>Проверка эффективности использования дорожно-эксплуатационной техники и оборудования, приобретенных за счет средств краевого бюджета и переданных муниципальным образованиям Алтай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контроля, в рамках контрольного мероприятия, выступали Администрация Быстроистокского района и МУП «Коммунальщик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оистокского района Алтайского кра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было проверено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требность муниципального образования Быстроистокский район Алтайского края в полученной дорожно-эксплуатационной технике и оборудовании (далее – «полученная техник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Сохранность полученной техники и эффективность ее использ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Проведен анализ  влияния  факта получения  техники  на  объемы  расходов  за  счет  средств  местных  бюджетов,  связанных с выполнением дорожных работ для нужд муниципа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Наличие либо отсутствие «кадрового» вопроса, связанного с работой на полученной тех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выявлены нарушения законодательства РФ, в адрес объектов контроля направлены представления для рассмотрения и принятия мер по устранению выявленных нарушений и недоста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о 41 экспертно-аналитическое мероприятие, в том числе 16 по сельсоветам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-аналитическая деятельность является одним из важнейших направлений деятельности контрольно-счётной палаты и проводится посредством проведения экспертизы проектов решений о бюджете района и анализа отчетности об исполнении бюджета, финансово-экономической экспертизы муниципальных программ, проектов муниципальных правовых актов в части, касающейся расходных обязательст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>Контрольно-счётной палатой в рамках предварительного контроля проводилась экспертиза проекта решения Быстроистокского районного Собрания депутатов Алтайского края «О районном бюджете Быстроистокского района Алтайского края на 2023 год и на плановый период 2024 и 2025 годов», экспертиза проектов бюджетов сельских поселений «</w:t>
      </w:r>
      <w:r>
        <w:rPr>
          <w:sz w:val="28"/>
          <w:szCs w:val="28"/>
        </w:rPr>
        <w:t>О бюджете поселения на 2023 год</w:t>
      </w:r>
      <w:r>
        <w:rPr>
          <w:color w:val="000000"/>
          <w:sz w:val="28"/>
        </w:rPr>
        <w:t xml:space="preserve"> и на плановый период 2024 и 2025 годов</w:t>
      </w:r>
      <w:r>
        <w:rPr>
          <w:sz w:val="26"/>
          <w:szCs w:val="26"/>
        </w:rPr>
        <w:t>».</w:t>
      </w:r>
      <w:r>
        <w:rPr>
          <w:color w:val="000000"/>
          <w:sz w:val="28"/>
        </w:rPr>
        <w:t xml:space="preserve"> По результатам экспертизы подготовлены заключения на проекты решений. При экспертизе проектов проверено соответствие нормативной базе, дана оценка  реалистичности бюджетных показателей по основным доходным источникам и по основным разделам классификации расходов. Проверено соблюдение предусмотренных бюджетным законодательством предельных объёмов и ограничений. Представленные проекты бюджета были рекомендованы к принятию представительным орган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По итогам исполнения бюджета района </w:t>
      </w:r>
      <w:r>
        <w:rPr>
          <w:sz w:val="28"/>
          <w:szCs w:val="28"/>
        </w:rPr>
        <w:t>за 1 квартал, полугодие и 9 месяцев 2022 года</w:t>
      </w:r>
      <w:r>
        <w:rPr>
          <w:color w:val="000000"/>
          <w:sz w:val="28"/>
        </w:rPr>
        <w:t xml:space="preserve"> проанализированы: объем, динамика и структура доходов и расходов бюджета района. По результатам подготовлены аналитические записки. </w:t>
      </w:r>
    </w:p>
    <w:p>
      <w:pPr>
        <w:pStyle w:val="Normal"/>
        <w:ind w:left="75" w:firstLine="619"/>
        <w:jc w:val="both"/>
        <w:rPr/>
      </w:pPr>
      <w:r>
        <w:rPr>
          <w:color w:val="000000"/>
          <w:sz w:val="28"/>
        </w:rPr>
        <w:t>В связи с внесенными изменениями в бюджет муниципального образования Быстроистокский район за 2022 год</w:t>
      </w:r>
      <w:r>
        <w:rPr>
          <w:sz w:val="28"/>
          <w:szCs w:val="28"/>
        </w:rPr>
        <w:t xml:space="preserve"> в контрольно-счетную палату для проведения экспертно-аналитических мероприятий было направлено 3 проекта решения о внесении изменений в районный бюджет 2022 года, по итогам которых подготовлены заключения</w:t>
      </w:r>
      <w:r>
        <w:rPr>
          <w:color w:val="000000"/>
          <w:sz w:val="28"/>
        </w:rPr>
        <w:t xml:space="preserve"> на проекты решений Быстроистокского районного Собрания депутатов</w:t>
      </w:r>
      <w:r>
        <w:rPr>
          <w:sz w:val="28"/>
          <w:szCs w:val="28"/>
        </w:rPr>
        <w:t xml:space="preserve">. При проведении экспертизы осуществлялась проверка проектов решений на соответствие требованиям бюджетного законодательства, а также проводился анализ обоснованности содержащихся в них показателей. </w:t>
      </w:r>
    </w:p>
    <w:p>
      <w:pPr>
        <w:pStyle w:val="Normal"/>
        <w:ind w:left="75" w:firstLine="619"/>
        <w:jc w:val="both"/>
        <w:rPr/>
      </w:pPr>
      <w:r>
        <w:rPr>
          <w:sz w:val="28"/>
          <w:szCs w:val="28"/>
        </w:rPr>
        <w:t>Проведено 2 финансово-экономические экспертизы проектов муниципальных программ и 16 финансово-экономических экспертиз изменений, вносимых в действующие муниципальные программы Быстроистокского района Алтайского края</w:t>
      </w:r>
      <w:r>
        <w:rPr/>
        <w:t>.</w:t>
      </w:r>
    </w:p>
    <w:p>
      <w:pPr>
        <w:pStyle w:val="Normal"/>
        <w:ind w:left="75" w:firstLine="61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 подготовлены и направлены ответственным исполнителям заключения на проекты муниципальных программ Быстроистокского района Алтайского края и изменения к ним.</w:t>
      </w:r>
    </w:p>
    <w:p>
      <w:pPr>
        <w:pStyle w:val="Normal"/>
        <w:tabs>
          <w:tab w:val="clear" w:pos="708"/>
          <w:tab w:val="left" w:pos="0" w:leader="none"/>
        </w:tabs>
        <w:ind w:left="-15" w:right="-1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В отчетном периоде контрольно-счётная палата обеспечила выполнение экспертно-аналитических мероприятий, предусмотренных планом работы н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ационной открытости о результатах своей деятельности контрольно-счетной палатой систематически размещается информация на сайте Администрации Быстроистокского района Алтайского края в разделе «Контрольно-счетная палата муниципального образования Быстроистокский район Алтайского края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ётной палаты направлена на повышение эффективности и качества контрольных и экспертно-аналитических мероприятий путем использования новых форм методов контроля и анализа. Предполагается провести работу по дальнейшему развитию сотрудничества и взаимодействия по вопросам совершенствования муниципального финансового контроля, взаимного обмена информацией и опытом со Счетной палатой Алтайского края, Советом контрольно-счётных органов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контрольно-счётная палата продолжит работу по контролю за планированием и исполнением бюджета района, законностью использования средств бюджета, соблюдением установленного порядка управления и распоряжения муниципальным имуществом. Также важнейшим направлением деятельности является экспертиза проектов муниципальных программ, правовых актов, контроль за устранением нарушений и недостатков, выявленных контрольными и экспертно-аналитическими мероприят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ий район Алтайского края                                    С.Н. Чуб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3:00Z</dcterms:created>
  <dc:creator>As</dc:creator>
  <dc:description/>
  <cp:keywords/>
  <dc:language>en-US</dc:language>
  <cp:lastModifiedBy>Кадры</cp:lastModifiedBy>
  <cp:lastPrinted>2023-02-21T10:08:00Z</cp:lastPrinted>
  <dcterms:modified xsi:type="dcterms:W3CDTF">2023-02-21T03:08:00Z</dcterms:modified>
  <cp:revision>4</cp:revision>
  <dc:subject/>
  <dc:title>Российская Федерация</dc:title>
</cp:coreProperties>
</file>