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ноября 2023 г. </w:t>
        <w:tab/>
        <w:tab/>
        <w:tab/>
        <w:tab/>
        <w:t xml:space="preserve">                          </w:t>
        <w:tab/>
        <w:t xml:space="preserve">                 № 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в решение районного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2.12.2020г. № 61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«Об осуществлении государственных полномочий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создания и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мис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Cs w:val="28"/>
        </w:rPr>
        <w:t xml:space="preserve">, а также в связи с изменением кадрового состава администрации Быстроистокского района, руководствуясь Уставом муниципального образования Быстроистокский район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епутатов от 22.12.2020 года № 61 «Об осуществлении государственных полномочий в области создания и функционирования  административных комиссий» (далее - решение), следующие изменения: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Подпункт 1.3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ую комиссию при администрации Быстроистокского района Верх-Ануйского сельсовета </w:t>
      </w:r>
      <w:r>
        <w:rPr>
          <w:sz w:val="28"/>
          <w:szCs w:val="28"/>
        </w:rPr>
        <w:t>по сельским поселениям: Верх-Ануйское, Новопокровка, Хлебороб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довенкова Ирина Михайловна –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мина Надежда Борисовна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ебкова Татьяна Андреевна – ответственный секретар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а Надежда Анатольев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умова Вероника Сергеев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bookmarkStart w:id="0" w:name="sub_3"/>
      <w:bookmarkEnd w:id="0"/>
      <w:r>
        <w:rPr>
          <w:sz w:val="28"/>
          <w:szCs w:val="28"/>
        </w:rPr>
        <w:t>2. 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3:00Z</dcterms:created>
  <dc:creator>As</dc:creator>
  <dc:description/>
  <cp:keywords/>
  <dc:language>en-US</dc:language>
  <cp:lastModifiedBy>Кадры</cp:lastModifiedBy>
  <cp:lastPrinted>2023-12-11T11:17:00Z</cp:lastPrinted>
  <dcterms:modified xsi:type="dcterms:W3CDTF">2023-12-11T04:17:00Z</dcterms:modified>
  <cp:revision>5</cp:revision>
  <dc:subject/>
  <dc:title>Российская Федерация</dc:title>
</cp:coreProperties>
</file>