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 » мая 2023 г. </w:t>
        <w:tab/>
        <w:tab/>
        <w:tab/>
        <w:tab/>
        <w:t xml:space="preserve">                          </w:t>
        <w:tab/>
        <w:t xml:space="preserve">                </w:t>
        <w:tab/>
        <w:tab/>
        <w:t xml:space="preserve">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строисто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епутатов Алтайского края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1.2022 №21 «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ыстроистокский район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тайского кра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муниципального имущества  муниципального образования  Быстроистокский район  Алтайского края на 2023 год, утвержденного решением Быстроистокского районного Собрания депутатов Алтайского края от 18.11.2022 №21, следующие изменения: дополнить перечень имущества муниципального образования Быстроистокский район, приватизация которого планируется в 2023 году пунктом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9"/>
        <w:gridCol w:w="19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60" w:hanging="184"/>
              <w:rPr/>
            </w:pPr>
            <w:r>
              <w:rPr/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- автобус длиной от 5 м. до 8 м., ПАЗ 32053-70, ПТС 52 НЕ 541551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Х1М3205СХ80003903, регистрационный знак М813 ТС 22, год изготовления ТС – 20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дажа имущества на аукционе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у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left="709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left="709" w:firstLine="720"/>
        <w:rPr/>
      </w:pPr>
      <w:r>
        <w:rPr>
          <w:sz w:val="28"/>
          <w:szCs w:val="28"/>
        </w:rPr>
        <w:tab/>
        <w:tab/>
        <w:tab/>
        <w:tab/>
        <w:tab/>
        <w:tab/>
        <w:t>от 18.11.2022 г. № 21</w:t>
      </w:r>
    </w:p>
    <w:p>
      <w:pPr>
        <w:pStyle w:val="Normal"/>
        <w:autoSpaceDE w:val="false"/>
        <w:ind w:left="709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с изменениями от 26.05.2023г.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ий район 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23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полномочий Быстроистокского района, как органа местного самоуправления;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>- формирование доходов местного бюджета.</w:t>
      </w:r>
    </w:p>
    <w:p>
      <w:pPr>
        <w:pStyle w:val="Heade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23 году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ное средство – ГАЗ-3102 «Волга», регистрационный знак – К430ХН22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Х9631020071368059, категория ТС – В, год выпуска ТС – 2006, кузов №31020070158607, цвет – серебристы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дажа имущества на аукционе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- автобус длиной от 5 м. до 8 м., ПАЗ 32053-70, ПТС 52 НЕ 541551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– Х1М3205СХ80003903, регистрационный знак М813 ТС 22, год изготовления ТС – 20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дажа имущества на аукцион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_"/>
    <w:basedOn w:val="Style12"/>
    <w:qFormat/>
    <w:rPr>
      <w:spacing w:val="2"/>
      <w:shd w:fill="FFFF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60"/>
    </w:pPr>
    <w:rPr>
      <w:spacing w:val="2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2:00Z</dcterms:created>
  <dc:creator>As</dc:creator>
  <dc:description/>
  <cp:keywords/>
  <dc:language>en-US</dc:language>
  <cp:lastModifiedBy>Кадры</cp:lastModifiedBy>
  <cp:lastPrinted>2023-06-01T09:43:00Z</cp:lastPrinted>
  <dcterms:modified xsi:type="dcterms:W3CDTF">2023-06-01T03:25:00Z</dcterms:modified>
  <cp:revision>5</cp:revision>
  <dc:subject/>
  <dc:title>Российская Федерация</dc:title>
</cp:coreProperties>
</file>