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20"/>
          <w:sz w:val="26"/>
        </w:rPr>
        <w:t>БЫСТРОИСТОКСКОЕ РАЙОННОЕ СОБРАНИЕ ДЕПУТАТОВ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jc w:val="center"/>
        <w:rPr>
          <w:szCs w:val="28"/>
        </w:rPr>
      </w:pPr>
      <w:r>
        <w:rPr>
          <w:rFonts w:cs="Arial" w:ascii="Arial" w:hAnsi="Arial"/>
          <w:caps/>
          <w:spacing w:val="84"/>
          <w:sz w:val="3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4 » марта 2023 г. </w:t>
        <w:tab/>
        <w:tab/>
        <w:tab/>
        <w:tab/>
        <w:t xml:space="preserve">                          </w:t>
        <w:tab/>
        <w:t xml:space="preserve">                 № 1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Быстрый Исток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71"/>
        <w:shd w:fill="auto" w:val="clear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б итогах работы Быстроистокского </w:t>
      </w:r>
    </w:p>
    <w:p>
      <w:pPr>
        <w:pStyle w:val="71"/>
        <w:shd w:fill="auto" w:val="clear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районного Собрания депутатов Алтайского </w:t>
      </w:r>
    </w:p>
    <w:p>
      <w:pPr>
        <w:pStyle w:val="71"/>
        <w:shd w:fill="auto" w:val="clear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края восьмого созыва за 2022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Быстроистокский район Алтайского края и Регламентом Быстроистокского районного Собрания депутатов, заслушав отчет председателя районного Собрания депутатов об итогах работы районного Собрания депутатов за  2022 год, районное Собрание депутатов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Отчет председателя Быстроистокского районного Собрания депутатов Бунина А.В. «Об итогах работы районного Собрания депутатов Алтайского края восьмого созыва за  2022 год»  принять к сведе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</w:rPr>
        <w:t>Разместить данный отчет на официальном сайте администрации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ссию по местному самоуправлению, организационным вопросам, гласности и правовой политике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41"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Председатель районного 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Собрания депутатов                                              </w:t>
        <w:tab/>
        <w:tab/>
        <w:tab/>
        <w:tab/>
        <w:t xml:space="preserve">   А.В. Бунин  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200"/>
        <w:jc w:val="center"/>
        <w:rPr>
          <w:b/>
          <w:b/>
          <w:color w:val="00000A"/>
          <w:sz w:val="26"/>
          <w:szCs w:val="26"/>
        </w:rPr>
      </w:pPr>
      <w:r>
        <w:rPr>
          <w:b/>
          <w:color w:val="00000A"/>
          <w:sz w:val="26"/>
          <w:szCs w:val="26"/>
        </w:rPr>
        <w:t>Об итогах работы Быстроистокского районного Собрания депутатов Алтайского края восьмого созыва за 2022 год</w:t>
      </w:r>
    </w:p>
    <w:p>
      <w:pPr>
        <w:pStyle w:val="Normal"/>
        <w:autoSpaceDE w:val="false"/>
        <w:spacing w:before="0" w:after="200"/>
        <w:jc w:val="center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Уважаемые депутаты, гости, приглашенные!</w:t>
      </w:r>
    </w:p>
    <w:p>
      <w:pPr>
        <w:pStyle w:val="Normal"/>
        <w:autoSpaceDE w:val="false"/>
        <w:spacing w:before="0" w:after="200"/>
        <w:ind w:firstLine="708"/>
        <w:jc w:val="both"/>
        <w:rPr/>
      </w:pPr>
      <w:r>
        <w:rPr>
          <w:color w:val="00000A"/>
          <w:sz w:val="26"/>
          <w:szCs w:val="26"/>
        </w:rPr>
        <w:t>В 2022 году завершился срок полномочий депутатов Быстроистокского районного Собрания депутатов седьмого созыва, а с 7 октября 2022 года приступил к работе восьмой созыв районных депутатов.</w:t>
      </w:r>
    </w:p>
    <w:p>
      <w:pPr>
        <w:pStyle w:val="Normal"/>
        <w:autoSpaceDE w:val="false"/>
        <w:spacing w:before="0" w:after="200"/>
        <w:ind w:firstLine="708"/>
        <w:jc w:val="both"/>
        <w:rPr/>
      </w:pPr>
      <w:r>
        <w:rPr>
          <w:color w:val="00000A"/>
          <w:sz w:val="26"/>
          <w:szCs w:val="26"/>
        </w:rPr>
        <w:t>Работа районного Собрания депутатов в 2022 году строилась на основе перспективного плана. Основной формой работы представительного органа является сессия. За отчётный период проведено 8 сессий районного Собрания депутатов. Было принято 104 решения, из них 11– решения нормативно-правового характера. Все рассмотренные на сессиях проекты решений были подготовлены аппаратом администрации района.</w:t>
      </w:r>
    </w:p>
    <w:p>
      <w:pPr>
        <w:pStyle w:val="Normal"/>
        <w:autoSpaceDE w:val="false"/>
        <w:spacing w:before="0" w:after="200"/>
        <w:ind w:firstLine="708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В связи с принятием нормативно-правовых актов федерального и краевого уровня возникала необходимость внесения изменений в действующие решения районного Собрания депутатов. Эта работа депутатами ведётся постоянно. В 2022 году внесены изменения в 11 ранее принятых решений. Значительная часть рассмотренных вопросов касается бюджета, его формирования, отчёта о его исполнении и о внесении в него изменений. </w:t>
      </w:r>
    </w:p>
    <w:p>
      <w:pPr>
        <w:pStyle w:val="Normal"/>
        <w:autoSpaceDE w:val="false"/>
        <w:spacing w:before="0" w:after="200"/>
        <w:ind w:firstLine="708"/>
        <w:jc w:val="both"/>
        <w:rPr/>
      </w:pPr>
      <w:r>
        <w:rPr>
          <w:color w:val="00000A"/>
          <w:sz w:val="26"/>
          <w:szCs w:val="26"/>
        </w:rPr>
        <w:t>В соответствии с перспективным планом работы районного Собрания депутатов в 2022 году заслушивалась информация ПП МО МВД России “Петропавловский” о состоянии правопорядка в Быстроистокском районе, в обсуждении этого вопроса депутаты всегда проявляют заинтересованность и активность.</w:t>
      </w:r>
    </w:p>
    <w:p>
      <w:pPr>
        <w:pStyle w:val="Normal"/>
        <w:autoSpaceDE w:val="false"/>
        <w:spacing w:before="0" w:after="200"/>
        <w:ind w:firstLine="708"/>
        <w:jc w:val="both"/>
        <w:rPr/>
      </w:pPr>
      <w:r>
        <w:rPr>
          <w:color w:val="00000A"/>
          <w:sz w:val="26"/>
          <w:szCs w:val="26"/>
        </w:rPr>
        <w:t>Районное Собрание депутатов осуществляло контроль над исполнением органами администрации района и должностными лицами местного самоуправления полномочий по решению вопросов местного значения, исполнением принимаемых решений, а также выполняло контрольную деятельность в соответствии с Уставом района и Регламентом районного Собрания депутатов.</w:t>
      </w:r>
    </w:p>
    <w:p>
      <w:pPr>
        <w:pStyle w:val="Normal"/>
        <w:autoSpaceDE w:val="false"/>
        <w:spacing w:before="0" w:after="200"/>
        <w:ind w:firstLine="708"/>
        <w:jc w:val="both"/>
        <w:rPr/>
      </w:pPr>
      <w:r>
        <w:rPr>
          <w:color w:val="00000A"/>
          <w:sz w:val="26"/>
          <w:szCs w:val="26"/>
        </w:rPr>
        <w:t>В 2022 году районным Собранием депутатов было проведено 3 публичных слушания по вопросам: обсуждение отчёта об исполнении районного бюджета за 2021 год, проекта районного бюджета на 2023 год, о внесении изменений и дополнений в Устав МО Быстроистокский район Алтайского края. Нам важно, чтобы жители района более активно участвовали в публичных слушаниях, высказывали свою позицию к власти по тем или иным вопросам.</w:t>
      </w:r>
    </w:p>
    <w:p>
      <w:pPr>
        <w:pStyle w:val="Normal"/>
        <w:autoSpaceDE w:val="false"/>
        <w:spacing w:before="0" w:after="200"/>
        <w:ind w:firstLine="708"/>
        <w:jc w:val="both"/>
        <w:rPr/>
      </w:pPr>
      <w:r>
        <w:rPr>
          <w:color w:val="00000A"/>
          <w:sz w:val="26"/>
          <w:szCs w:val="26"/>
        </w:rPr>
        <w:t>Районным Собранием депутатов образованы из числа депутатов на срок своих полномочий 4 постоянные комиссии. Свою работу в 2022 году они осуществляли в соответствии с утверждёнными планами во взаимосвязи с должностными лицами администрации района. В отчётном периоде было проведено 8 заседаний постоянных комиссий, на которых рассмотрено более 60 вопросов. По всем рассмотренным вопросам приняты соответствующие решения.</w:t>
      </w:r>
    </w:p>
    <w:p>
      <w:pPr>
        <w:pStyle w:val="Normal"/>
        <w:autoSpaceDE w:val="false"/>
        <w:spacing w:before="0" w:after="200"/>
        <w:ind w:firstLine="708"/>
        <w:jc w:val="both"/>
        <w:rPr/>
      </w:pPr>
      <w:r>
        <w:rPr>
          <w:color w:val="00000A"/>
          <w:sz w:val="26"/>
          <w:szCs w:val="26"/>
        </w:rPr>
        <w:t>Районные депутаты принимают активное участие в проведении собраний, сходов граждан, на сессиях сельских Собраний. Депутаты работают с населением, стремятся разбираться в разных вопросах, стараются решить поднятую проблему, дать взвешенный и обоснованный ответ. Постоянное внимание и помощь депутаты оказывают ветеранам, многодетным семьям и людям, оказавшимся в трудной жизненной ситуации.</w:t>
      </w:r>
    </w:p>
    <w:p>
      <w:pPr>
        <w:pStyle w:val="Normal"/>
        <w:autoSpaceDE w:val="false"/>
        <w:spacing w:before="0" w:after="200"/>
        <w:ind w:firstLine="708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В процессе планирования работы органов местного самоуправления, в формировании муниципальных программ и программ социально-экономического развития мы, в первую очередь, должны ориентироваться на запросы районного сообщества. </w:t>
      </w:r>
    </w:p>
    <w:p>
      <w:pPr>
        <w:pStyle w:val="Normal"/>
        <w:autoSpaceDE w:val="false"/>
        <w:spacing w:before="0" w:after="200"/>
        <w:ind w:firstLine="708"/>
        <w:jc w:val="both"/>
        <w:rPr/>
      </w:pPr>
      <w:r>
        <w:rPr>
          <w:color w:val="00000A"/>
          <w:sz w:val="26"/>
          <w:szCs w:val="26"/>
        </w:rPr>
        <w:t>Нерешенными остаются вопросы с водоснабжением – не работают колонки, перемерзают водопроводы на улицах, требует внимание и качество питьевой воды. Ряд объектов социальной сферы требуют кардинальных решений, и все это должно стоять на контроле районного Собрания депутатов. Еще один наболевший вопрос – отчет депутатов на страницах местной газеты. Надо активно работать в этом направлении.</w:t>
      </w:r>
    </w:p>
    <w:p>
      <w:pPr>
        <w:pStyle w:val="Normal"/>
        <w:autoSpaceDE w:val="false"/>
        <w:spacing w:before="0" w:after="200"/>
        <w:ind w:firstLine="708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Не все постоянные комиссии работают с энтузиазмом. Все это наши недоработки, на исправление которых стоит обратить внимание. Должное внимание необходимо уделить и подрастающему поколению в вопросе патриотического воспитания, совершенствовать систему культурно-досуговой деятельности. Способствовать профилактической работе по противодействию экстремизма в молодежной среде.</w:t>
      </w:r>
    </w:p>
    <w:p>
      <w:pPr>
        <w:pStyle w:val="Normal"/>
        <w:autoSpaceDE w:val="false"/>
        <w:spacing w:before="0" w:after="200"/>
        <w:ind w:firstLine="708"/>
        <w:jc w:val="both"/>
        <w:rPr/>
      </w:pPr>
      <w:r>
        <w:rPr>
          <w:color w:val="00000A"/>
          <w:sz w:val="26"/>
          <w:szCs w:val="26"/>
        </w:rPr>
        <w:t>Приём избирателей депутатами не ограничивается графиком и проводится в удобное для избирателя время и месте.</w:t>
      </w:r>
    </w:p>
    <w:p>
      <w:pPr>
        <w:pStyle w:val="Normal"/>
        <w:autoSpaceDE w:val="false"/>
        <w:spacing w:before="0" w:after="200"/>
        <w:ind w:firstLine="708"/>
        <w:jc w:val="both"/>
        <w:rPr/>
      </w:pPr>
      <w:r>
        <w:rPr>
          <w:color w:val="00000A"/>
          <w:sz w:val="26"/>
          <w:szCs w:val="26"/>
        </w:rPr>
        <w:t>По основной деятельности районного Собрания депутатов и организации работы в 2022 году председателем РСД  издано 9 распоряжений.</w:t>
      </w:r>
    </w:p>
    <w:p>
      <w:pPr>
        <w:pStyle w:val="Normal"/>
        <w:autoSpaceDE w:val="false"/>
        <w:spacing w:before="0" w:after="200"/>
        <w:ind w:firstLine="708"/>
        <w:jc w:val="both"/>
        <w:rPr/>
      </w:pPr>
      <w:r>
        <w:rPr>
          <w:color w:val="00000A"/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>Деятельность районного Собрания депутатов продолжает строиться на принципах открытости и гласности для населения. В газете “Ударник труда” постоянно публиковались и публикуются сообщения о предстоящих сессиях и вопросах, вынесенных на рассмотрение, а также сообщения по результатам работы сессий. Все решения районного Собрания депутатов размещались и продолжают размещаться на официальном сайте администрации района в сети Интернет, а также нормативные правовые акты передаются в прокуратуру Быстроистокского района и Быстроистокскую районную библиотеку. В случаях, предусмотренных федеральным законодательством, законами Алтайского края и Уставом района, решения были опубликованы в районной газете “Ударник труда”.</w:t>
      </w:r>
    </w:p>
    <w:p>
      <w:pPr>
        <w:pStyle w:val="Normal"/>
        <w:autoSpaceDE w:val="false"/>
        <w:spacing w:before="0" w:after="200"/>
        <w:ind w:firstLine="708"/>
        <w:jc w:val="both"/>
        <w:rPr/>
      </w:pPr>
      <w:r>
        <w:rPr>
          <w:color w:val="00000A"/>
          <w:sz w:val="26"/>
          <w:szCs w:val="26"/>
        </w:rPr>
        <w:t>Взаимодействие представительной и исполнительной властей муниципального района ведётся по нескольким направлениям. Прежде всего, это совместная деятельность председателя РСД, главы района, депутатов по обеспечению жизнедеятельности района.</w:t>
      </w:r>
    </w:p>
    <w:p>
      <w:pPr>
        <w:pStyle w:val="Normal"/>
        <w:ind w:firstLine="708"/>
        <w:jc w:val="both"/>
        <w:rPr/>
      </w:pPr>
      <w:r>
        <w:rPr>
          <w:color w:val="00000A"/>
          <w:sz w:val="26"/>
          <w:szCs w:val="26"/>
        </w:rPr>
        <w:t>В 2022 году в работе сессий районного Собрания депутатов принимали участие депутаты АКЗС: Владимир Алексеевич Лещенко, Артем Евгеньевич Сафонов, Александр Владимирович Молотов; представитель Правительства Алтайского края, куратор района Светлана Анатольевна Химченко; представитель АКЗС, куратор района Евгения Ивановна Сугатова. Большое им спасибо за внимание к работе нашего представительного органа, за оказанную жителям района помощь.</w:t>
      </w:r>
    </w:p>
    <w:p>
      <w:pPr>
        <w:pStyle w:val="Normal"/>
        <w:autoSpaceDE w:val="false"/>
        <w:spacing w:before="0" w:after="200"/>
        <w:ind w:firstLine="708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В 2023 году в календаре избирательных кампаний пройдут значимые для Алтайского края выборы – в сентябре состоятся выборы Губернатора Алтайского края. В связи с этим событием всем депутатам районного Собрания депутатов планируется проводиться серьёзная и ответственная работа. </w:t>
      </w:r>
    </w:p>
    <w:p>
      <w:pPr>
        <w:pStyle w:val="Normal"/>
        <w:autoSpaceDE w:val="false"/>
        <w:spacing w:before="0" w:after="200"/>
        <w:ind w:firstLine="708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Завершая отчёт, я говорю слова благодарности неравнодушным, болеющим душой за состояние дел в районе депутатам, руководителям, нашим общественникам за взаимопонимание и содействие в работе.</w:t>
      </w:r>
    </w:p>
    <w:p>
      <w:pPr>
        <w:pStyle w:val="Normal"/>
        <w:autoSpaceDE w:val="false"/>
        <w:spacing w:before="0" w:after="200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autoSpaceDE w:val="false"/>
        <w:spacing w:before="0" w:after="200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A"/>
          <w:sz w:val="26"/>
          <w:szCs w:val="26"/>
        </w:rPr>
        <w:t>Председатель районного Собрания депутатов</w:t>
        <w:tab/>
        <w:tab/>
        <w:tab/>
        <w:t xml:space="preserve">               А.В. Бун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</w:r>
      <w:r>
        <w:rPr/>
        <w:tab/>
        <w:t xml:space="preserve">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7">
    <w:name w:val="Основной текст (7)_"/>
    <w:basedOn w:val="Style12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10pt6">
    <w:name w:val="Основной текст + 10 pt6"/>
    <w:basedOn w:val="Style12"/>
    <w:qFormat/>
    <w:rPr>
      <w:rFonts w:ascii="Arial" w:hAnsi="Arial" w:cs="Arial"/>
      <w:b/>
      <w:bCs/>
      <w:spacing w:val="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8"/>
      <w:jc w:val="center"/>
    </w:pPr>
    <w:rPr>
      <w:rFonts w:ascii="Arial" w:hAnsi="Arial" w:cs="Arial"/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27:00Z</dcterms:created>
  <dc:creator>As</dc:creator>
  <dc:description/>
  <cp:keywords/>
  <dc:language>en-US</dc:language>
  <cp:lastModifiedBy>Кадры</cp:lastModifiedBy>
  <cp:lastPrinted>2023-02-15T09:47:00Z</cp:lastPrinted>
  <dcterms:modified xsi:type="dcterms:W3CDTF">2023-03-29T07:38:00Z</dcterms:modified>
  <cp:revision>4</cp:revision>
  <dc:subject/>
  <dc:title>Российская Федерация</dc:title>
</cp:coreProperties>
</file>