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 » мая 2023 г. </w:t>
        <w:tab/>
        <w:tab/>
        <w:tab/>
        <w:tab/>
        <w:t xml:space="preserve">                          </w:t>
        <w:tab/>
        <w:t xml:space="preserve">                </w:t>
        <w:tab/>
        <w:tab/>
        <w:t xml:space="preserve">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тдела по культуре и спорту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ю условий для обеспечения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по организации дос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исполняющего обязанности начальника отдела по культуре и спорту Саблина П.П. «О работе отдела по культуре и спорту по созданию условий для обеспечения населения услугами по организации досуга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исполняющего обязанности начальника отдела по культуре и спорту Саблина П.П. «О работе отдела по культуре и спорту по созданию условий для обеспечения населения услугами по организации досуга»,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/>
        <w:tc>
          <w:tcPr>
            <w:tcW w:w="49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9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у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отдела по культуре и спорту по созданию условий для обеспечения населения услугами по организации досуг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речень учреждений культуры.</w:t>
      </w:r>
    </w:p>
    <w:p>
      <w:pPr>
        <w:pStyle w:val="Normal"/>
        <w:ind w:left="-567" w:firstLine="1276"/>
        <w:jc w:val="center"/>
        <w:rPr>
          <w:b/>
          <w:b/>
          <w:color w:val="191919"/>
          <w:u w:val="single"/>
        </w:rPr>
      </w:pPr>
      <w:r>
        <w:rPr>
          <w:b/>
          <w:color w:val="191919"/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color w:val="191919"/>
        </w:rPr>
      </w:pPr>
      <w:r>
        <w:rPr>
          <w:color w:val="191919"/>
        </w:rPr>
        <w:t xml:space="preserve">         </w:t>
      </w:r>
      <w:r>
        <w:rPr>
          <w:color w:val="191919"/>
        </w:rPr>
        <w:tab/>
        <w:tab/>
        <w:t xml:space="preserve">  В 2022 году на территории района работали следующие учреждения культуры: Муниципальное бюджетное учреждение культуры «Многофункциональный культурный центр» Быстроистокского района Алтайского края, МБУ ДО «Быстроистокская детская школа искусств». </w:t>
      </w:r>
    </w:p>
    <w:p>
      <w:pPr>
        <w:pStyle w:val="Normal"/>
        <w:tabs>
          <w:tab w:val="clear" w:pos="708"/>
          <w:tab w:val="left" w:pos="3817" w:leader="none"/>
        </w:tabs>
        <w:spacing w:lineRule="auto" w:line="276"/>
        <w:ind w:left="-567" w:hanging="0"/>
        <w:jc w:val="both"/>
        <w:rPr>
          <w:color w:val="191919"/>
        </w:rPr>
      </w:pPr>
      <w:r>
        <w:rPr>
          <w:color w:val="191919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ализ основных показателей деятельности учреждений культуры за отчетный период </w:t>
      </w:r>
    </w:p>
    <w:p>
      <w:pPr>
        <w:pStyle w:val="Normal"/>
        <w:ind w:left="-567" w:hanging="0"/>
        <w:jc w:val="center"/>
        <w:rPr>
          <w:b/>
          <w:b/>
          <w:color w:val="191919"/>
        </w:rPr>
      </w:pPr>
      <w:r>
        <w:rPr>
          <w:b/>
          <w:color w:val="191919"/>
        </w:rPr>
        <w:t>Клубная деятельность:</w:t>
      </w:r>
    </w:p>
    <w:p>
      <w:pPr>
        <w:pStyle w:val="Normal"/>
        <w:ind w:left="-567" w:hanging="0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left="-567" w:firstLine="900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За 2022 год КДУ района проведено  971 мероприятия. </w:t>
      </w:r>
    </w:p>
    <w:p>
      <w:pPr>
        <w:pStyle w:val="Normal"/>
        <w:ind w:left="-567" w:firstLine="900"/>
        <w:jc w:val="both"/>
        <w:rPr>
          <w:color w:val="000000"/>
        </w:rPr>
      </w:pPr>
      <w:r>
        <w:rPr>
          <w:color w:val="000000"/>
        </w:rPr>
        <w:t xml:space="preserve">Число посетителей в 2022 году составило 106117  человек. В течение года в клубах района работало 75 различных клубных формирования с общим числом участников – 799.                                                                                                                                               </w:t>
      </w:r>
    </w:p>
    <w:p>
      <w:pPr>
        <w:pStyle w:val="Normal"/>
        <w:ind w:left="-567" w:firstLine="900"/>
        <w:jc w:val="both"/>
        <w:rPr>
          <w:color w:val="000000"/>
        </w:rPr>
      </w:pPr>
      <w:r>
        <w:rPr>
          <w:color w:val="000000"/>
        </w:rPr>
        <w:t>В Быстроистокском районе существуют 1 коллектива со званием «народный»:</w:t>
      </w:r>
    </w:p>
    <w:p>
      <w:pPr>
        <w:pStyle w:val="Style20"/>
        <w:ind w:left="333" w:hanging="0"/>
        <w:jc w:val="both"/>
        <w:rPr>
          <w:color w:val="000000"/>
        </w:rPr>
      </w:pPr>
      <w:r>
        <w:rPr>
          <w:color w:val="000000"/>
        </w:rPr>
        <w:t xml:space="preserve">- ансамбль русской традиционной песни «Крупеничка» (РДК), руководитель Наталья Юдакова.     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Библиотечная деятельнос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еление Быстроистокского района составляет 8382 человека. Среднее число жителей на одну библиотеку в 2022 году составляет 931 человек. Процент охвата населения района библиотечным обслуживанием составляет 65 %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ах Быстроистокского района наблюдается значительный рост числа обращений удаленных пользователей. Показатель 2022 года составил 3820, что на 21% выше уровня 2021 года. Этому способствовало увеличение количества обращений к страницы библиотек сайта МБУК «МфКЦ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телей: 8044, что на 2574 больше чем в 2022 го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: 85089, что больше  прошлогоднего на 5680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овыдач: 130649  экземпляров, что больше предыдущего на 29079 эк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составляет  111607   эк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овой литературы  составило: 1022  экз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Музейная деятельность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 w:val="false"/>
          <w:i w:val="false"/>
        </w:rPr>
        <w:t xml:space="preserve"> </w:t>
      </w:r>
      <w:r>
        <w:rPr>
          <w:rStyle w:val="Emphasis"/>
          <w:b w:val="false"/>
          <w:i w:val="false"/>
        </w:rPr>
        <w:t>В 2022  году музей посетило -  4372  человека, проведено – 12   массовых мероприятий,  культурно образовательных  мероприятий – 4, экскурсий  - 141, выставок - 35</w:t>
      </w:r>
    </w:p>
    <w:p>
      <w:pPr>
        <w:pStyle w:val="Normal"/>
        <w:ind w:firstLine="720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За 2022  год основной фонд музея  составил - 3669 единиц  хранения, научно – вспомогательный фонд составил - 492 единицы  хранения.</w:t>
      </w:r>
      <w:r>
        <w:rPr>
          <w:b/>
        </w:rPr>
        <w:t xml:space="preserve"> </w:t>
      </w:r>
      <w:r>
        <w:rPr>
          <w:rStyle w:val="Emphasis"/>
          <w:b w:val="false"/>
          <w:i w:val="false"/>
        </w:rPr>
        <w:t>Вновь поступившие предметы занесены в Книги поступления. Основная часть поступлений идет за счет активных контактов музея с посетителями и населением, а также с выставок.</w:t>
      </w:r>
    </w:p>
    <w:p>
      <w:pPr>
        <w:pStyle w:val="Normal"/>
        <w:ind w:firstLine="720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Emphasis"/>
          <w:b w:val="false"/>
          <w:i w:val="false"/>
        </w:rPr>
        <w:t>В течение года проводились экскурсии, и  беседы для посетителей музея. В социальных сетях на музейной странички были освящены все проводимые мероприятия.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У ДО «Быстроистокская ДШИ»: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>Учебные планы и программы выполнены в полном объеме.</w:t>
      </w:r>
    </w:p>
    <w:p>
      <w:pPr>
        <w:pStyle w:val="Style20"/>
        <w:rPr>
          <w:color w:val="000000"/>
        </w:rPr>
      </w:pPr>
      <w:r>
        <w:rPr>
          <w:color w:val="000000"/>
        </w:rPr>
        <w:t>Качество знаний учащихся:                                                                                                               количественная успеваемость – 95%;                                                                                                      качественная успеваемость – 94%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ab/>
        <w:t>Рабочие образовательные программы, разработанные преподавателями ДШИ, отличаются дифференцированным подходом к обучению детей с различным уровнем способностей, обеспечивают переориентацию на различных этапах обучения, подготовку перспективных учащихся для продолжения профессионального роста, по выбранному виду искусства. Учебный процесс направлен на развитие мотивации личности к познанию и творчеству, на развитие образовательных запросов и потребностей детей. Для оценки уровня освоения учащимися учебной программы в школе искусств проводятся: технические зачеты, контрольные уроки, академические концерты, прослушивания, просмотры, постановки, спектакли.</w:t>
      </w:r>
    </w:p>
    <w:p>
      <w:pPr>
        <w:pStyle w:val="Style20"/>
        <w:spacing w:before="0" w:after="0"/>
        <w:ind w:firstLine="708"/>
        <w:jc w:val="both"/>
        <w:rPr>
          <w:color w:val="000000"/>
        </w:rPr>
      </w:pPr>
      <w:r>
        <w:rPr/>
        <w:t xml:space="preserve">В течение 2021-2022  учебного года учащиеся и преподаватели «Быстроистокской детской школы искусств»  активно взаимодействовали с учреждениями района: МБУК МфКЦ «Многофункциональный культурный центр», районная библиотека, детская районная  библиотека, МБОУ «Быстроистокская СОШ», СДК с. Приобский, СДК с. Новопокровка.  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0" w:leader="none"/>
          <w:tab w:val="left" w:pos="1134" w:leader="none"/>
        </w:tabs>
        <w:autoSpaceDE w:val="false"/>
        <w:spacing w:lineRule="auto" w:line="276"/>
        <w:ind w:right="-22" w:hanging="0"/>
        <w:jc w:val="both"/>
        <w:rPr/>
      </w:pPr>
      <w:r>
        <w:rPr>
          <w:color w:val="202124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В Мемориальном музеи В.С. Золотухина Быстроистокская ДШИ провела мероприятии посвященное памяти Народного артиста РСФСР.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0" w:leader="none"/>
          <w:tab w:val="left" w:pos="1134" w:leader="none"/>
        </w:tabs>
        <w:autoSpaceDE w:val="false"/>
        <w:spacing w:lineRule="auto" w:line="276"/>
        <w:ind w:right="-22" w:hanging="0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Быстроистокская ДШИ тесно сотрудничает с </w:t>
      </w:r>
      <w:r>
        <w:rPr>
          <w:color w:val="000000"/>
        </w:rPr>
        <w:t>организациями культуры района, принимает активное участия во всех мероприятиях района.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0" w:leader="none"/>
          <w:tab w:val="left" w:pos="1134" w:leader="none"/>
        </w:tabs>
        <w:autoSpaceDE w:val="false"/>
        <w:spacing w:lineRule="auto" w:line="276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0" w:leader="none"/>
          <w:tab w:val="left" w:pos="1134" w:leader="none"/>
        </w:tabs>
        <w:autoSpaceDE w:val="false"/>
        <w:spacing w:lineRule="auto" w:line="276"/>
        <w:ind w:right="-2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0" w:leader="none"/>
          <w:tab w:val="left" w:pos="1134" w:leader="none"/>
        </w:tabs>
        <w:autoSpaceDE w:val="false"/>
        <w:spacing w:lineRule="auto" w:line="276"/>
        <w:ind w:right="-22" w:hanging="0"/>
        <w:jc w:val="center"/>
        <w:rPr>
          <w:b/>
          <w:b/>
        </w:rPr>
      </w:pPr>
      <w:r>
        <w:rPr>
          <w:b/>
        </w:rPr>
        <w:t>Основные мероприятия 2022 года.</w:t>
      </w:r>
    </w:p>
    <w:p>
      <w:pPr>
        <w:pStyle w:val="Normal"/>
        <w:widowControl w:val="false"/>
        <w:tabs>
          <w:tab w:val="clear" w:pos="708"/>
          <w:tab w:val="left" w:pos="-2694" w:leader="none"/>
          <w:tab w:val="left" w:pos="0" w:leader="none"/>
          <w:tab w:val="left" w:pos="1134" w:leader="none"/>
        </w:tabs>
        <w:autoSpaceDE w:val="false"/>
        <w:spacing w:lineRule="auto" w:line="276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начале года прошли праздничные концерты приуроченные к Дню защитника Отечества  и самому весеннему празднику женскому дню 8 марта.</w:t>
      </w:r>
    </w:p>
    <w:p>
      <w:pPr>
        <w:pStyle w:val="Heading2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 начале марта в наш Быстроистокский район прибыли бойцы  «Снежного десанта» из города Барнаула. Отряд «Буревестник» Алтайского государственного аграрного университета. Каждый день был наполнен прекрасной атмосферой. А вечер заканчивался ярким концертом. В ходе мероприятия «Буревестник» покорял гостей своим профессиональным исполнением танцев, душевными песнями и стихами, яркими костюмами и замечательными, добрыми улыбками. Все номера сопровождались бурными ова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В конце марта прошел  </w:t>
      </w:r>
      <w:r>
        <w:rPr/>
        <w:t>I</w:t>
      </w:r>
      <w:r>
        <w:rPr>
          <w:lang w:val="en-US"/>
        </w:rPr>
        <w:t>V</w:t>
      </w:r>
      <w:r>
        <w:rPr/>
        <w:t xml:space="preserve"> Фестиваль искусств «Здесь край моих отцов». </w:t>
      </w:r>
      <w:r>
        <w:rPr>
          <w:color w:val="000000"/>
        </w:rPr>
        <w:t>Уже по традиции в программе фестиваля приняли участие Алтайская краевая общественная организация «Творческое объединение композиторов «Песни Иткульского лета» под руководством Анны Анатольевны Лакиз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азднование великого дня Победы в Великой Отечественной войне началось  </w:t>
      </w:r>
      <w:r>
        <w:rPr>
          <w:color w:val="000000"/>
        </w:rPr>
        <w:t>29 апреля 2022 года на базе МБУК «МФКЦ» с. Быстрый Исток  где состоялся районный военно-патриотический фестиваль  «Аты-баты,   шли солдаты», посвященный 77-й годовщине освобождения от немецко-фашистских захватчиков.   Перед началом фестиваля была проведена акция «Георгиевская лента». Фестиваль военно-патриотической песни стал традиционным, это еще один повод склонить голову перед всеми нашими героями, сказать спасибо ветеранам и продолжателям их ратных подвигов</w:t>
      </w:r>
      <w:r>
        <w:rPr>
          <w:color w:val="000000"/>
          <w:shd w:fill="F3F3F3" w:val="clear"/>
        </w:rPr>
        <w:t>.</w:t>
      </w:r>
      <w:r>
        <w:rPr>
          <w:color w:val="292929"/>
          <w:shd w:fill="F3F3F3" w:val="clear"/>
        </w:rPr>
        <w:t xml:space="preserve"> </w:t>
      </w:r>
      <w:r>
        <w:rPr/>
        <w:t>Завершился День Победы красочным праздничным фейерверком. Продолжились мероприятия 8 мая в с. Быстрый Исток где акция «Дорога памяти», завершились мероприятия 9 мая праздничным фейерверком.</w:t>
      </w:r>
    </w:p>
    <w:p>
      <w:pPr>
        <w:pStyle w:val="Normal"/>
        <w:spacing w:lineRule="auto" w:line="276"/>
        <w:jc w:val="both"/>
        <w:rPr/>
      </w:pPr>
      <w:r>
        <w:rPr/>
        <w:tab/>
        <w:t>В селе Акутиха в конце мая прошел Фестиваль русской и казачьей песни. Мероприятие проведено с целью знакомства с русской и казачьей народной песни. Принимали участие гости из разных районов и городов Алтайского края. Прошло на высоком художественном уровне.</w:t>
      </w:r>
    </w:p>
    <w:p>
      <w:pPr>
        <w:pStyle w:val="Normal"/>
        <w:spacing w:lineRule="auto" w:line="276"/>
        <w:jc w:val="both"/>
        <w:rPr/>
      </w:pPr>
      <w:r>
        <w:rPr/>
        <w:tab/>
        <w:t>1 июня в нашем районе  прошел праздник детства, посвященный  Международному Дню защиты детей. Это праздник, который с удовольствием отмечают и дети, и взрослые, ведь все мы родом из детства. Мероприятия проводимые во всех селах никого не оставили равнодушным, прошли при активном участии детей и взрослых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>21 июня 2022 года в с. Быстрый Исток прошел девятый региональный фестиваль актёрской и авторской песни «Вера. Надежда. Любовь» имени нашего прославленного земляка,  выдающегося  актёра,  самобытного певца,  театрального педагога, Народного артиста России  Валерия Сергеевича Золотухина.</w:t>
      </w:r>
      <w:r>
        <w:rPr>
          <w:color w:val="292929"/>
          <w:shd w:fill="F3F3F3" w:val="clear"/>
        </w:rPr>
        <w:t xml:space="preserve"> </w:t>
      </w:r>
      <w:r>
        <w:rPr>
          <w:color w:val="000000"/>
        </w:rPr>
        <w:t xml:space="preserve">22 июня, в День памяти и скорби,  в 12.00  состоялся спектакль «Марьино поле» по пьесе Олега Богаева, одного из ведущих любительских театров края «ШОКОЛАД» из г. Новоалтайска. После спектакля состоялось совместное шествие к памятнику героям Великой Отечественной войны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  <w:r>
        <w:rPr>
          <w:color w:val="292929"/>
        </w:rPr>
        <w:t>1</w:t>
      </w:r>
      <w:r>
        <w:rPr>
          <w:color w:val="000000"/>
        </w:rPr>
        <w:t>4 августа в селе Новопокровка прошел гастрономический праздник «Жареный карась». Фестиваль был направлен на привлечение внимания к аутентичной кухне сибиряков — жителей юга Западной Сибири, в том числе жителей Быстроистокского района, её популяризации через событийные мероприятия для жителей и туристов региона вне зависимости от их возраста и социального статуса. Фестиваль «Жареный карась» представляет собой большой гастрономический праздник, объединяющий всех желающих, а также предприятия общественного пит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тало доброй традицией отмечать в начале октября праздник – День пожилых людей. Этот день посвящён достойным, мудрым, уважаемым, стойким и выносливым – людям с большой буквы. 2 октября в Быстроистокском МфКЦ прошёл концерт «Золотая пора» посвящённый международному дню пожилого человека. Со словами поздравления выступила управляющий делами Администрации Быстроистокского района Л.П. Стремякова, которая от всей души поздравила всех с праздником, и пожелала всем крепкого здоровья, успехов и благополучия в семьях!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 27 по 29 октября после двух летней паузы вновь прошел Межрегиональный фестиваль детского театрального творчества им. В.С. Золотухина «Исток». Три дня сцену Дома культуры, да и весь Быстрый Исток потрясал, удивлял, покорял Фестиваль! Как и мечтал Валерий Золотухин, его малая Родина стала местом встреч творческих людей, местом их общения,  новых открытий и надежд! В фестивале, в этом году, приняли участие 15 детских театров, и 29 исполнителей литературных и музыкальных произведений, из Алтайского, Быстроистокского, Калманского, Немецкого национального, Павловского, Первомайского, Смоленского, Советского, Троицкого районов,    городов – Барнаула, Бийска, Новоалтайска, ЗАТО Сибирского и Республики Алтай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hanging="0"/>
        <w:rPr/>
      </w:pPr>
      <w:r>
        <w:rPr>
          <w:color w:val="000000"/>
          <w:shd w:fill="F3F3F3" w:val="clear"/>
        </w:rPr>
        <w:tab/>
        <w:t>2</w:t>
      </w:r>
      <w:r>
        <w:rPr>
          <w:color w:val="000000"/>
        </w:rPr>
        <w:t>7 ноября во всех домах культуры района состоялись праздничные мероприятия приуроченные к Дню Матери.</w:t>
      </w:r>
      <w:r>
        <w:rPr>
          <w:b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right="-143" w:firstLine="708"/>
        <w:rPr>
          <w:sz w:val="24"/>
          <w:szCs w:val="24"/>
        </w:rPr>
      </w:pPr>
      <w:r>
        <w:rPr>
          <w:sz w:val="24"/>
          <w:szCs w:val="24"/>
        </w:rPr>
        <w:t>В рамках краевой адресной инвестиционной программы в 2022 году начат капитальный ремонт здания Дома культуры в с. Хлеборобном. В 2022 году освоено 9,2 млн. руб.руб., в том числе краевые средства 8,8 млн. руб. Плановое окончание работ – 2023 год.</w:t>
      </w:r>
    </w:p>
    <w:p>
      <w:pPr>
        <w:pStyle w:val="21"/>
        <w:shd w:fill="auto" w:val="clear"/>
        <w:spacing w:lineRule="auto" w:line="276"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дется подготовка ПСД для строительства Дома культуры на 100 посадочных мест в селе Верх-Ануйском. В 2022 году подписан контракт на разработку ПСД. Стоимость работ 2,8 млн. руб., в том числе средства краевого бюджета 2,7 млн. руб. До 01.08.2023 года планируется получить положительное заключение государственной экспертизы, после этого подать заявку на финансирование строительства Дома культуры.   </w:t>
      </w:r>
    </w:p>
    <w:p>
      <w:pPr>
        <w:pStyle w:val="21"/>
        <w:shd w:fill="auto" w:val="clear"/>
        <w:spacing w:before="0" w:after="0"/>
        <w:ind w:left="-131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Закончены работы по разработке ПСД на воссоздание усадьбы семьи Золотухиных. Стоимость услуг 3,5 млн. руб., в том числе средства краевого бюджета 3,3 млн. руб. В этом году, после прохождения госэкспертизы, будет подана заявка на финансирование данного проекта. </w:t>
      </w:r>
    </w:p>
    <w:p>
      <w:pPr>
        <w:pStyle w:val="21"/>
        <w:shd w:fill="auto" w:val="clear"/>
        <w:spacing w:before="0" w:after="0"/>
        <w:ind w:left="-131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3 г. выделена краевая субсидия в размере 2 млн. руб. на текущий ремонт ДК с. Верх-Озерн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43" w:hanging="0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ind w:right="-143" w:hanging="0"/>
        <w:jc w:val="both"/>
        <w:rPr/>
      </w:pPr>
      <w:r>
        <w:rPr/>
        <w:tab/>
        <w:t xml:space="preserve">Одним из главных событий 2022 года в спортивной жизни района стало введение в эксплуатацию спортивного комплекса в Быстром Истоке. Его спроектировала, провела и смонтировала региональная компания «Алтай-Тент». Стоимость объекта порядка 36 млн. рублей. Средства выделены из краевого бюджета. Функциональность и удобство этого сооружения оценили не только спортсмены  нашего района, но и Бийской зоны. 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/>
        <w:t xml:space="preserve">В 2022 году было проведено 6 межрайонных соревнований по волейболу и баскетболу и 18 районных соревнований. 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/>
        <w:t xml:space="preserve">В июле 2022 г. в селе Мамонтово прошла летняя краевая Олимпиада,  в которой приняли участие  спортсмены нашего района. Владислав Шапорев стал чемпионом в беге на 3000 м, а на дистанции 1500 м занял 2 место. Отлично выступили наши девушки-волейболистки, заняв 5 место (тренер команды Н.И. Кретинин). </w:t>
      </w:r>
    </w:p>
    <w:p>
      <w:pPr>
        <w:pStyle w:val="Normal"/>
        <w:ind w:right="-143" w:firstLine="708"/>
        <w:jc w:val="both"/>
        <w:rPr/>
      </w:pPr>
      <w:r>
        <w:rPr/>
        <w:t xml:space="preserve">В феврале 2022 года  в селе Алтайском прошли соревнования по спортивному рыболовству. Команда нашего района (Алексей Егоров, Павел Ильиных и Евгений Корольков) заняла 3 место. На протяжении многих лет в районе проводятся межрайонные соревнования на кубок В.С.Золотухина, на которые  приезжают спортсмены-рыболовы из других районов. </w:t>
      </w:r>
    </w:p>
    <w:p>
      <w:pPr>
        <w:pStyle w:val="Normal"/>
        <w:ind w:right="-143" w:firstLine="708"/>
        <w:jc w:val="both"/>
        <w:rPr/>
      </w:pPr>
      <w:r>
        <w:rPr/>
        <w:t xml:space="preserve">Девушки-баскетболистки МБОУ «Быстроистокская ОСШ» заняли 1 место в Бийской зоне школьной баскетбольной лиги «КЭС-БАСКЕТ», и получили право играть в финале в г. Барнауле. </w:t>
      </w:r>
    </w:p>
    <w:p>
      <w:pPr>
        <w:pStyle w:val="Normal"/>
        <w:ind w:right="-143" w:firstLine="708"/>
        <w:jc w:val="both"/>
        <w:rPr/>
      </w:pPr>
      <w:r>
        <w:rPr/>
        <w:t>На хорошем организационном уровне прошла 42-я летняя районная Олимпиада,  в которой приняли участие 186 спортсменов из всех сел района. Но хотелось бы отметить, что многие села сильно сдали свои позиции в подготовке к спортивным соревнованиям, нужно активизировать работу в этом направлен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                                                          П.П. Саблин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7">
    <w:name w:val="Основной текст (7)_"/>
    <w:basedOn w:val="Style10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0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_"/>
    <w:basedOn w:val="Style10"/>
    <w:qFormat/>
    <w:rPr>
      <w:spacing w:val="2"/>
      <w:shd w:fill="FFFFFF" w:val="clear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60"/>
    </w:pPr>
    <w:rPr>
      <w:spacing w:val="2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56" w:before="100" w:after="0"/>
      <w:ind w:left="160" w:right="1400" w:hanging="0"/>
    </w:pPr>
    <w:rPr>
      <w:sz w:val="28"/>
      <w:szCs w:val="1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As</dc:creator>
  <dc:description/>
  <cp:keywords/>
  <dc:language>en-US</dc:language>
  <cp:lastModifiedBy>Кадры</cp:lastModifiedBy>
  <cp:lastPrinted>2023-06-01T09:42:00Z</cp:lastPrinted>
  <dcterms:modified xsi:type="dcterms:W3CDTF">2023-06-01T02:42:00Z</dcterms:modified>
  <cp:revision>4</cp:revision>
  <dc:subject/>
  <dc:title>Российская Федерация</dc:title>
</cp:coreProperties>
</file>