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 марта 2022г.</w:t>
        <w:tab/>
        <w:tab/>
        <w:tab/>
        <w:t xml:space="preserve">            </w:t>
        <w:tab/>
        <w:tab/>
        <w:tab/>
        <w:t xml:space="preserve">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>
          <w:trHeight w:val="2065" w:hRule="atLeast"/>
        </w:trPr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,  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состав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лан мероприятий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Замечания и предложения по проекту муниципального правового акта «О внесении изменений и дополнений в Устав муниципального образования Быстроистокский район Алтайского края» направлять для обобщения в комиссию по подготовке проекта Устава муниципального образования Быстроистокский район Алтайского края по адресу: с. Быстрый Исток, ул. Советская, 3, кабинет организационно-правового отдела Администрации района  №41, не позднее  08 апреля 2022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Ударник тру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 комиссию по местному самоуправлению, организационным вопросам, гласности и правовой политике (А.А. Бел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</w:t>
        <w:tab/>
        <w:tab/>
        <w:t xml:space="preserve"> </w:t>
        <w:tab/>
        <w:t xml:space="preserve">                                   И.Г. Часовски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4»  марта 2022г №1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муниципального правового акта «О внесении изменений и дополнений в Устав муниципального образования  Быстроистокский район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овских И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брания депутатов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Попов Д.А., глава  района (по согласованию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Хлыновских П.Е., заместитель председателя районн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Белоусова А.А. , председатель постоянной комиссии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Иванов Г.М., председатель постоянной комиссии по бюджету, финансам, налоговой и кредитн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енышев А.В., председатель постоянной комиссии по народному хозяйству, собственности, природопользованию и земельным отношени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 Гурьева Г.Г., председатель постоянной комиссии по социальным вопроса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 Конобейский А.В.,  и.о. начальника организационно-правового отдела Администрации района (по согласовани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4»марта 2022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 «О внесении изменений и дополнений в Устав муниципального образования  Быстроистокский район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О внесении изменений и дополнений в Устав муниципального образования Быстроистокский район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 апреля 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«О внесении изменений и дополнений в Устав муниципального образования Быстроистокский район Алтайского края»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проекта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бличные слуша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я 2021г., в 17.00 ч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ключение на внесенные предложе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Быстроистокского районного Собрания депутатов «О мероприятиях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сутствующие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На Ваше рассмотрение выносится вопрос 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необходимо выработать проект муниципального правового акта «О внесении изменений и дополнений в Устав муниципального образования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основано на следующих  федеральных законах: 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"О внесении изменений в Федеральный закон "Об основных гарантиях избирательных прав и права на участие в референдуме граждан Российской Федерации" и статью 4 Федерального закона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от 05.04.2013 N 40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4.04.2020 N 148-ФЗ "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0.07.2020 N 236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30.12.2021 №462-ФЗ О внесении изменений 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rPr/>
      </w:pPr>
      <w:r>
        <w:rPr>
          <w:sz w:val="28"/>
          <w:szCs w:val="28"/>
        </w:rPr>
        <w:t>организационно-правового отдела                                          А.В. Конобейский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77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8:00Z</dcterms:created>
  <dc:creator>As</dc:creator>
  <dc:description/>
  <cp:keywords/>
  <dc:language>en-US</dc:language>
  <cp:lastModifiedBy>Кадры</cp:lastModifiedBy>
  <cp:lastPrinted>2022-03-29T11:35:00Z</cp:lastPrinted>
  <dcterms:modified xsi:type="dcterms:W3CDTF">2022-03-29T04:36:00Z</dcterms:modified>
  <cp:revision>5</cp:revision>
  <dc:subject/>
  <dc:title>Российская Федерация</dc:title>
</cp:coreProperties>
</file>