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/>
          <w:b w:val="false"/>
          <w:bCs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е районное 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я  2022 г.</w:t>
        <w:tab/>
        <w:tab/>
        <w:tab/>
        <w:t xml:space="preserve">                                                                 </w:t>
        <w:tab/>
        <w:t>№ 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ыстрый Исток </w:t>
      </w:r>
    </w:p>
    <w:p>
      <w:pPr>
        <w:pStyle w:val="24"/>
        <w:rPr>
          <w:b/>
          <w:b/>
        </w:rPr>
      </w:pPr>
      <w:r>
        <w:rPr>
          <w:b/>
        </w:rPr>
        <w:t>Об утверждении Порядка рассмотрения кандидатур для назначения на должность председателя  контрольно-счетной палаты муниципального образования Быстроистокский  район Алтайского края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5"/>
        <w:rPr/>
      </w:pPr>
      <w:r>
        <w:rPr>
          <w:szCs w:val="28"/>
        </w:rPr>
        <w:t xml:space="preserve">В целях исполнения требования прокурора Быстроистокского района от 17.02.2022г.,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Быстроистокского района Алтайского края, утверждённого решением Быстроистокского районного Собрания депутатов Алтайского края от 27.03.2020 № 7  «Об утверждении Положения о контрольно-счетной палате муниципального образования  Быстроистокский района Алтайского края», </w:t>
      </w:r>
      <w:r>
        <w:rPr/>
        <w:t xml:space="preserve"> Быстроистокское районное Собрание  депутатов  </w:t>
      </w:r>
    </w:p>
    <w:p>
      <w:pPr>
        <w:pStyle w:val="25"/>
        <w:rPr>
          <w:b/>
          <w:b/>
        </w:rPr>
      </w:pPr>
      <w:r>
        <w:rPr>
          <w:b/>
        </w:rPr>
        <w:t xml:space="preserve">решило: </w:t>
      </w:r>
    </w:p>
    <w:p>
      <w:pPr>
        <w:pStyle w:val="25"/>
        <w:ind w:firstLine="709"/>
        <w:rPr/>
      </w:pPr>
      <w:r>
        <w:rPr/>
        <w:t xml:space="preserve">1. </w:t>
      </w:r>
      <w:r>
        <w:rPr>
          <w:szCs w:val="28"/>
        </w:rPr>
        <w:t>Утвердить прилагаемый Порядок рассмотрения кандидатур для назначения на должность председателя контрольно-счётной палаты Быстроистокского района Алтайского края.</w:t>
      </w:r>
    </w:p>
    <w:p>
      <w:pPr>
        <w:pStyle w:val="25"/>
        <w:ind w:firstLine="709"/>
        <w:rPr/>
      </w:pPr>
      <w:r>
        <w:rPr>
          <w:szCs w:val="28"/>
        </w:rPr>
        <w:t xml:space="preserve">2. Признать утратившим силу решение Быстроистокского Собрания  депутатов от 24.04.2020 № 12 «Об утверждении  Порядка внесения предложений и  рассмотрения кандидатур на должность председателя контрольно-счетной палаты муниципального  образования Быстроистокский района Алтайского края».  </w:t>
      </w:r>
    </w:p>
    <w:p>
      <w:pPr>
        <w:pStyle w:val="TextBody"/>
        <w:ind w:firstLine="709"/>
        <w:rPr/>
      </w:pPr>
      <w:r>
        <w:rPr/>
        <w:t>3.</w:t>
      </w:r>
      <w:r>
        <w:rPr>
          <w:szCs w:val="28"/>
        </w:rPr>
        <w:t xml:space="preserve">Опубликовать настоящее решение в районной газете «Ударник труда» и на официальном сайте администрации Быстроистокского района Алтай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                                        </w:t>
        <w:tab/>
        <w:tab/>
        <w:tab/>
        <w:t xml:space="preserve">И.Г. Часовских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220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Быстроистокского районного  Собрания депутатов </w:t>
      </w:r>
    </w:p>
    <w:p>
      <w:pPr>
        <w:pStyle w:val="Normal"/>
        <w:spacing w:lineRule="auto" w:line="240" w:before="0" w:after="0"/>
        <w:ind w:left="5220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7.05.2022    № 31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кандидатур для назначения на должность председателя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Быстроистокского района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ссмотрения кандидатур для назначения на должность председателя контрольно-счётной палаты Быстроистокского района Алтайского края (далее – Порядок) разработан во исполнение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ётной палате Быстроистокского района Алтайского края, утверждённого решением Быстроистокского районного Собрания депутатов Алтайского края от 27.03.2020 № 7 «Об образовании контрольно-счетной палаты Быстроистокского района Алтайского края» и устанавливает процедуру приема предложений, порядка рассмотрения кандидатур и назначения кандидата на должность председателя контрольно-счётной палаты Быстроисток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2130"/>
      <w:r>
        <w:rPr>
          <w:rFonts w:cs="Times New Roman" w:ascii="Times New Roman" w:hAnsi="Times New Roman"/>
          <w:sz w:val="28"/>
          <w:szCs w:val="28"/>
        </w:rPr>
        <w:t>2. Предложения о кандидатуре на должность председателя контрольно-счётной палаты Быстроистокского района Алтайского края (далее – председатель КСП) вносятся в Быстроистокское районное Собрание депутатов Алтайского края (далее - РСД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30"/>
      <w:r>
        <w:rPr>
          <w:rFonts w:cs="Times New Roman" w:ascii="Times New Roman" w:hAnsi="Times New Roman"/>
          <w:sz w:val="28"/>
          <w:szCs w:val="28"/>
        </w:rPr>
        <w:t>главой Быстроистокского района Алтайского края (далее – глава Быстроистокского района)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РС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РСД - не менее одной трети от установленного числа депутатов РС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ыми комиссиями Быстроистокского районного Собрания депутатов Алтайского кра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 инициатором может быть внесено не более одной кандидатуры на должность председателя КС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если в РСД внесено единственное предложение о кандидатуре на должность председателя КСП, РСД рассматривает это предложение по процедуре, установленной настоящим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sub_2131"/>
      <w:bookmarkEnd w:id="2"/>
      <w:r>
        <w:rPr>
          <w:rFonts w:cs="Times New Roman" w:ascii="Times New Roman" w:hAnsi="Times New Roman"/>
          <w:sz w:val="28"/>
          <w:szCs w:val="28"/>
        </w:rPr>
        <w:t>3. Предложения о кандидатурах на должность председателя КСП вносятся в РСД не позднее, чем за два месяца до истечения срока полномочий действующего председателя КС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досрочного освобождения от должности (прекращения полномочий) председателя КСП предложения о кандидатурах вносятся в течение 15  (пятнадцати) дней со дня принятия РСД решения о его досрочном освобождении от должности (прекращении полномочий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2131"/>
      <w:bookmarkStart w:id="4" w:name="sub_214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Предложения о кандидатурах на должность председателя КСП вносятся инициаторами выдвижения, указанными в пункте 1 Порядка, с приложением документов, предусмотренных статьей 65 Трудового кодекса Российской Федерации, предоставленных кандидатами, и согласием на обработку их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2144"/>
      <w:bookmarkStart w:id="6" w:name="sub_214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Документы предоставляются в РСД в копиях, нотариально заверенных или заверенных кадровыми службами по месту работы (службы) кандида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ле регистрации документов в аппарате РСД председатель РСД, направляет полученные предложения с приложенными документами в постоянную комиссию РС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бюджету, финансам, налоговой и кредитной политике;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для подготовки вопроса к рассмотрению на сессии РС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7" w:name="sub_16"/>
      <w:bookmarkEnd w:id="7"/>
      <w:r>
        <w:rPr>
          <w:rFonts w:cs="Times New Roman" w:ascii="Times New Roman" w:hAnsi="Times New Roman"/>
          <w:sz w:val="28"/>
          <w:szCs w:val="28"/>
        </w:rPr>
        <w:t>8. По итогам рассмотрения представленных документов комиссия принимает решение о допуске каждого из кандидатов, соответствующих квалификационным требованиям, указанных в статье 6 Положения о КСП и не имеющих оснований, препятствующих назначению на должность председателя КСП, к собесед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sub_16"/>
      <w:bookmarkStart w:id="9" w:name="sub_17"/>
      <w:bookmarkEnd w:id="8"/>
      <w:r>
        <w:rPr>
          <w:rFonts w:cs="Times New Roman" w:ascii="Times New Roman" w:hAnsi="Times New Roman"/>
          <w:sz w:val="28"/>
          <w:szCs w:val="28"/>
        </w:rPr>
        <w:t>9. В случае установления, при рассмотрении представленных документов несоответствия кандидатов квалификационным требованиям и наличия оснований, препятствующих назначению на должность председателя КСП, комиссия готовит инициатору выдвижения уведомление о мотивированном отказе в рассмотрении РСД данной кандидатуры в качестве кандидата на должность председателя КСП, которое направляется в адрес инициатора выдвижения председателем</w:t>
      </w:r>
      <w:bookmarkStart w:id="10" w:name="sub_18"/>
      <w:bookmarkEnd w:id="9"/>
      <w:r>
        <w:rPr>
          <w:rFonts w:cs="Times New Roman" w:ascii="Times New Roman" w:hAnsi="Times New Roman"/>
          <w:sz w:val="28"/>
          <w:szCs w:val="28"/>
        </w:rPr>
        <w:t xml:space="preserve"> РС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отношении кандидатов, допущенных комиссией для собеседования для назначения на должность председателя КСП, комиссией осуществляется собеседование на знание основ законодательства и оценка деловых и профессиональных навыков кандидатов. </w:t>
      </w:r>
      <w:bookmarkStart w:id="11" w:name="sub_19"/>
      <w:bookmarkEnd w:id="10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дате, времени и месте проведения собеседования и оценки деловых и профессиональных навыков кандидатов в течение 2-х рабочих дней со дня принятия комиссией решения о допуске кандидата направляется председателем РСД в адрес инициаторов вы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1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2. Участие кандидатов в проведении комиссией собеседования обеспечивается инициаторами вы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3" w:name="sub_110"/>
      <w:bookmarkStart w:id="14" w:name="sub_111"/>
      <w:bookmarkEnd w:id="13"/>
      <w:r>
        <w:rPr>
          <w:rFonts w:cs="Times New Roman" w:ascii="Times New Roman" w:hAnsi="Times New Roman"/>
          <w:sz w:val="28"/>
          <w:szCs w:val="28"/>
        </w:rPr>
        <w:t xml:space="preserve">13. Проведение собеседования и оценка деловых и профессиональных навыков кандидатов осуществляется комиссией не ранее чем через 2 рабочих дня после направления решений и информации </w:t>
      </w:r>
      <w:bookmarkEnd w:id="14"/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собесе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беседования и оценка деловых и профессиональных навыков кандидатов оформляются комиссией в форме сводной информации, содержащей результаты собеседования, и выписки из протокола о проведенной оценке деловых и профессиональных навы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СД вправе обратиться в Счётную палату Алтайского края за заключением о соответствии кандидатур на должность председателя КСП квалификационным требованиям, установленными Федеральным законом от 07.02.2011 №6-ФЗ и Положением о КС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Предложения на должность председателя КСП, решения о допуске кандидатов, сводная информация, содержащая результаты собеседования и выписку из протокола о проведенной оценке деловых и профессиональных навыков кандидатов, направляются в РСД не позднее 3-х рабочих дней по окончании проведения собеседования с кандидата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 назначении на должность председателя КСП принимается на сессии РС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5" w:name="sub_2146"/>
      <w:bookmarkStart w:id="16" w:name="sub_2148"/>
      <w:bookmarkStart w:id="17" w:name="sub_21"/>
      <w:bookmarkEnd w:id="15"/>
      <w:bookmarkEnd w:id="17"/>
      <w:r>
        <w:rPr>
          <w:rFonts w:cs="Times New Roman" w:ascii="Times New Roman" w:hAnsi="Times New Roman"/>
          <w:sz w:val="28"/>
          <w:szCs w:val="28"/>
        </w:rPr>
        <w:t>17. При рассмотрении вопроса на сессии РСД инициаторы выдвижения осуществляют представление кандид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8. Председатель комиссии информирует депутатов о результатах собеседования и оценки деловых и профессиональных навыков кандид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0" w:name="sub_22"/>
      <w:bookmarkStart w:id="21" w:name="sub_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9. Председатель РС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2" w:name="sub_23"/>
      <w:bookmarkStart w:id="23" w:name="sub_23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оставляет слово кандидатам для личного выступ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4" w:name="sub_2301"/>
      <w:bookmarkStart w:id="25" w:name="sub_23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оставляет депутатам возможность задать вопросы кандида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 назначении на должность председателя КСП принимается депутатами РСД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6" w:name="sub_2302"/>
      <w:bookmarkStart w:id="27" w:name="sub_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1. Решение о назначении на должность председателя КСП считается принятым, если за него проголосовало более половины от числа депутатов, присутствующих на сессии РС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8" w:name="sub_24"/>
      <w:bookmarkEnd w:id="28"/>
      <w:r>
        <w:rPr>
          <w:rFonts w:cs="Times New Roman" w:ascii="Times New Roman" w:hAnsi="Times New Roman"/>
          <w:sz w:val="28"/>
          <w:szCs w:val="28"/>
        </w:rPr>
        <w:t>22. В случае, если единственный кандидат на должность председателя КСП не набрал необходимое количество голосов, вопрос о назначении на должность председателя КСП повторно выносится на сессию РСД в срок не позднее 30 дней со дня голосования для проведения повторного голос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, если число кандидатов на должность председателя КСП два и более, и не один из предложенных кандидатур не набрал требуемого количества голосов, проводится повторное голосование по двум кандидатам, получившим наибольшее количество голосов. В данном случае назначенным на должность считается кандидат, набравший большинство голосов депу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, если оба кандидата получили одинаковое количество голосов, вопрос о назначении на должность председателя КСП повторно выносится на сессию РСД в срок не позднее 30 дней со дня голосования для проведения повторного голос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проведении повторного голосования, осуществляемого в соответствии с пунктами 21 и 23 Порядка, должна быть соблюдена процедура, установленная пунктом 18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, если при проведении повторного голосования председатель КСП не назначен, РСД определяет дополнительный срок приема документов и о переносе рассмотрения вопроса о назначении председателя КС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9" w:name="sub_25"/>
      <w:r>
        <w:rPr>
          <w:rFonts w:cs="Times New Roman" w:ascii="Times New Roman" w:hAnsi="Times New Roman"/>
          <w:sz w:val="28"/>
          <w:szCs w:val="28"/>
        </w:rPr>
        <w:t>27. Решение по вопросу о назначении на должность председателя КСП оформляется решением РС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148"/>
      <w:bookmarkStart w:id="31" w:name="sub_25"/>
      <w:r>
        <w:rPr>
          <w:rFonts w:cs="Times New Roman" w:ascii="Times New Roman" w:hAnsi="Times New Roman"/>
          <w:sz w:val="28"/>
          <w:szCs w:val="28"/>
        </w:rPr>
        <w:t>28. В решении о назначении председателя КСП указывается дата начала осуществления полномочий назначаемого лица.</w:t>
      </w:r>
      <w:bookmarkEnd w:id="30"/>
      <w:bookmarkEnd w:id="31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ыстроистокского района                                                             Д.А. Попов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Cs/>
      <w:sz w:val="28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4676" w:hanging="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7:00Z</dcterms:created>
  <dc:creator>RePack by Diakov</dc:creator>
  <dc:description/>
  <cp:keywords/>
  <dc:language>en-US</dc:language>
  <cp:lastModifiedBy>Кадры</cp:lastModifiedBy>
  <cp:lastPrinted>2022-05-30T10:19:00Z</cp:lastPrinted>
  <dcterms:modified xsi:type="dcterms:W3CDTF">2022-05-30T03:20:00Z</dcterms:modified>
  <cp:revision>6</cp:revision>
  <dc:subject/>
  <dc:title>ПЕТРОПАВЛОВСКИЙ РАЙОННЫЙ СОВЕТ НАРОДНЫХ ДЕПУТАТОВ АЛТАЙСКОГО КРАЯ</dc:title>
</cp:coreProperties>
</file>