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ыстроистокское районное 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7»  мая  2022 г. </w:t>
        <w:tab/>
        <w:tab/>
        <w:tab/>
        <w:t xml:space="preserve">                 </w:t>
        <w:tab/>
        <w:tab/>
        <w:t xml:space="preserve">                   </w:t>
        <w:tab/>
        <w:tab/>
        <w:t xml:space="preserve"> № 3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Быстрый И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Быстроистокский район Алтайского края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Устава муниципального образования Быстроистокский район Алтайского края в соответствие с действующи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 и статьей 24 Устава муниципального образования Быстроистокский район Алтайского края, Быстроистокское районное Собрание депутатов Алтай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.</w:t>
        <w:tab/>
        <w:t>Внести в Устав муниципального образования Быстроистокский район Алтайского края (далее по тексту - Устав) следующие изменения и допол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нкт 36 части 1 статьи 5 Устав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36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выполнения работ, необходимых для создания искусственных земельных участков для нужд муниципального района в соответствии с федеральным законом;».</w:t>
      </w:r>
      <w:bookmarkStart w:id="0" w:name="_GoBack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после государственной регистрации в установленном Устав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06.10.2003 № 131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                                                                  И.Г. Часовски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Д.А. Попов</w:t>
      </w:r>
      <w:bookmarkEnd w:id="0"/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9:00Z</dcterms:created>
  <dc:creator>kab4</dc:creator>
  <dc:description/>
  <cp:keywords/>
  <dc:language>en-US</dc:language>
  <cp:lastModifiedBy>Кадры</cp:lastModifiedBy>
  <cp:lastPrinted>2022-05-17T14:25:00Z</cp:lastPrinted>
  <dcterms:modified xsi:type="dcterms:W3CDTF">2022-05-30T03:29:00Z</dcterms:modified>
  <cp:revision>5</cp:revision>
  <dc:subject/>
  <dc:title/>
</cp:coreProperties>
</file>