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>«16»  декабря    2022 г.                                                                                               №  30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йонном бюджете Быстроистокского 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тайского края на 2023 год и на планов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4 и 202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3 год  и на плановый период 2024 и 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93157,4 тыс. рублей, в том числе объем межбюджетных трансфертов, получаемых из  бюджетов других уровней, в сумме  229202,4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99457,4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 долга  на 1 января 2024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тыс. рублей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630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основные характеристики районного бюджета на  2024 и на 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4 год в сумме  259548,2 тыс. рублей, в том числе объем межбюджетных трансфертов, получаемых из  бюджетов других уровней – 192921,2 тыс. рублей,  и на 2025 год в сумме 257120,0 тыс. рублей, в том числе объем межбюджетных трансфертов, получаемых из  бюджетов других уровней, – 18683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4 год –260048,2 тыс. рублей, в том числе условно утвержденные расходы в сумме 1905,0 тыс. рублей, и на 2025 год в сумме  257620,0 тыс. рублей, в том числе условно утвержденные расходы в сумме 3724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внутреннего долга на  1 января 2025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6 года 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на 2024 год в сумме 500,0 тыс. рублей и на 2025 год в сумме 50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3 год согласно приложению  1 к настоящему Решению и плановый период 2024 и 2025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3 год и на плановый период 2024 и 202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 Алтайского края </w:t>
      </w:r>
      <w:r>
        <w:rPr>
          <w:sz w:val="28"/>
          <w:szCs w:val="28"/>
          <w:lang w:val="ru-RU"/>
        </w:rPr>
        <w:t>на 2023 год  и на плановый период 2024 и 2025 годов согласно приложению 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3 год в сумме 816,0 тыс. рублей; на 2024 год в сумме 816,0 тыс. рублей, на 2025 год в сумме 816,0 тыс. рублей.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3 год согласно приложению  4,  на 2024 и 2025  годы согласно приложению 5 к настоящему Решению.</w:t>
      </w:r>
    </w:p>
    <w:p>
      <w:pPr>
        <w:pStyle w:val="Normal"/>
        <w:ind w:left="2835" w:hanging="21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Статья 4. Межбюджетные трансферты бюджетам сельских                               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ъем дотации на выравнивание бюджетной обеспеченности поселений за счет средств краевого бюджета на 2023 год в сумме 736,9 тыс. рублей, на 2024 год в сумме 556,8 тыс. рублей, на 2025 год в сумме 556,8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ъем дотации на выравнивание бюджетной обеспеченности поселений за счет средств районного бюджета на 2023 год в сумме 729,0 тыс. рублей, на 2024 год в сумме 710,0 тыс. рублей, на 2025 год в сумме 70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распределение межбюджетных трансфер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3 год, согласно приложению 6,7,8,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4 и 2025 годы, согласно приложению 10,11,12,13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8, 9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5. Бюджетные ассигнования районного бюджета на 2023 год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                         и на плановый период 2024 и 2025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3 год согласно приложению  14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4 и 2025  годы согласно приложению  15 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3 год согласно приложению 16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4 и 2025  годы  согласно приложению 17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3 год согласно приложению 18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4 и 2025  годы согласно приложению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  <w:lang w:val="ru-RU" w:eastAsia="ru-RU"/>
        </w:rPr>
        <w:t xml:space="preserve"> </w:t>
        <w:br/>
        <w:t xml:space="preserve">в сумме 26620,0 тыс. рублей, на 2024 год в сумме 26620,0 тыс. рублей и на 2025 год в сумме 26620,0 тыс. рублей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муниципального дорожного фонда Быстроистокского района  на 2023 год в сумме 9020,0 тыс. рублей, на 2024 год в сумме 8292 тыс. рублей и на 2025 год в сумме 8586,0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 </w:t>
      </w:r>
      <w:r>
        <w:rPr>
          <w:rStyle w:val="Style11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3 год в сумме 550,0 тыс. рублей, на 2024 год в сумме 550,0 тыс. рублей и на 2025 год в сумме </w:t>
        <w:br/>
        <w:t>5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Утвердить перечень  муниципальных программ, финансируемых из бюджета </w:t>
      </w:r>
      <w:r>
        <w:rPr>
          <w:sz w:val="28"/>
          <w:szCs w:val="28"/>
          <w:lang w:val="ru-RU" w:eastAsia="ru-RU"/>
        </w:rPr>
        <w:t xml:space="preserve">муниципального образования Быстроистокский район </w:t>
      </w:r>
      <w:r>
        <w:rPr>
          <w:sz w:val="28"/>
          <w:szCs w:val="28"/>
          <w:lang w:val="ru-RU"/>
        </w:rPr>
        <w:t xml:space="preserve">в 2023 году согласно приложению  20 и на 2024 и 2025 годы согласно приложению   21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районного бюджета 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 территории Быстроистокского района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 Утвердить программу муниципальных внутренних заимствований Быстроистокского района на 2023 год и плановый период 2024 и 2025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 Утвердить программу муниципальных гарантий Быстроистокского района на 2023 год и плановый период 2024 и 2025 годов, согласно приложению 2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                                                                     А.В.Бунин </w:t>
        <w:tab/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Быстроистокского района                                                Д.А.Попов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8:00Z</dcterms:created>
  <dc:creator>Лиза</dc:creator>
  <dc:description/>
  <cp:keywords/>
  <dc:language>en-US</dc:language>
  <cp:lastModifiedBy>Пользователь Windows</cp:lastModifiedBy>
  <cp:lastPrinted>2022-12-08T16:16:00Z</cp:lastPrinted>
  <dcterms:modified xsi:type="dcterms:W3CDTF">2022-12-23T03:10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