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27» мая</w:t>
      </w:r>
      <w:r>
        <w:rPr/>
        <w:t xml:space="preserve">  </w:t>
      </w:r>
      <w:r>
        <w:rPr>
          <w:b w:val="false"/>
        </w:rPr>
        <w:t>2022г.</w:t>
      </w:r>
      <w:r>
        <w:rPr/>
        <w:t xml:space="preserve">                                                                    </w:t>
      </w:r>
      <w:r>
        <w:rPr>
          <w:b w:val="false"/>
        </w:rPr>
        <w:t>№  3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ого  района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2 год</w:t>
      </w:r>
    </w:p>
    <w:p>
      <w:pPr>
        <w:pStyle w:val="Normal"/>
        <w:jc w:val="left"/>
        <w:rPr/>
      </w:pPr>
      <w:r>
        <w:rPr/>
        <w:t xml:space="preserve"> </w:t>
      </w:r>
      <w:r>
        <w:rPr/>
        <w:t>и на плановый период 2023 и</w:t>
      </w:r>
    </w:p>
    <w:p>
      <w:pPr>
        <w:pStyle w:val="Normal"/>
        <w:jc w:val="left"/>
        <w:rPr/>
      </w:pPr>
      <w:r>
        <w:rPr/>
        <w:t xml:space="preserve"> </w:t>
      </w:r>
      <w:r>
        <w:rPr/>
        <w:t>2024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4 декабря 2021 года № 52-РСД  «О районном бюджете  Быстроистокского района Алтайского края на 2022 год и на плановый период 2023 и 2024 годов»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« 1) прогнозируемый общий объем доходов районного бюджета в сумме 302346,8 тыс.рублей, в том числе объем межбюджетных трансфертов, получаемых из других бюджетов, в сумме  249060,3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319146,8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3 года в сумме 0 тыс.рублей, в том числе верхний предел долга по  муниципальным гарантиям в сумме 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6800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одпункт 4. статья 4.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«Утвердить объем бюджетных ассигнований муниципального дорожного фонда Быстроистокского района  на 2022 год в сумме 11303,2 тыс. рублей. на 2023 год в сумме 7464 тыс.рублей и на 2024 год в сумме 7533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риложение № 1 «Источники финансирования дефицита районного бюджета на 2022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4. Приложение № 2 «Источники финансирования дефицита районного бюджета на 2023-2024 годы» изложить в следующей редакции: (приложение № 2)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6 «Распределение бюджетных ассигнований по разделам и подразделам классификации расходов районного бюджета на 2022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8 «Ведомственная структура расходов на 2022 год» изложить в следующей редакции: (приложение № 8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иложение № 9 «Ведомственная структура расходов районного бюджета на 2023-2024 года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Приложение № 11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районного бюджета на 2023-2024 годы» изложить в следующей редакции 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9. Приложение № 12 «Перечень муниципальных программ, финансируемых из районного бюджета Быстроистокского района Алтайского края в 2022 году» изложить в следующей редакции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 Приложение № 14 «Распределение межбюджетных трансфертов бюджетам сельских поселений на 2022 год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1. Приложение № 18 «Распределение межбюджетных трансфетров бюджетам сельских поселений на 2023-2024 годы»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2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решением Быстроистокского районного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Собрания депутатов от 27.05.2022г. №36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несение изменений в районный бюджет Быстроистокского 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 на 2022 год и на плановый период 2023 и 2024 год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 1) прогнозируемый общий объем доходов районного бюджета в сумме 302346,8 тыс.рублей, в том числе объем межбюджетных трансфертов, получаемых из других бюджетов, в сумме  249060,3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319146,8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3 года в сумме 0 тыс.рублей, в том числе верхний предел долга по  муниципальным гарантиям в сумме 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6800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подпункт 4. статья 4. изложить в следующей редакции:        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«Утвердить объем бюджетных ассигнований муниципального дорожного фонда Быстроистокского района  на 2022 год в сумме 11303,2 тыс. рублей. на 2023 год в сумме 7464 тыс.рублей и на 2024 год в сумме 7533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1 «Источники финансирования дефицита районного бюджета на 2022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4. Приложение № 2 «Источники финансирования дефицита районного бюджета на 2023-2024 годы» изложить в следующей редакции: (приложение № 2)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6 «Распределение бюджетных ассигнований по разделам и подразделам классификации расходов районного бюджета на 2022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8 «Ведомственная структура расходов на 2022 год» изложить в следующей редакции: (приложение № 8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иложение № 9 «Ведомственная структура расходов районного бюджета на 2023-2024 года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Приложение № 11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районного бюджета на 2023-2024 годы» изложить в следующей редакции 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Приложение № 12 «Перечень муниципальных программ, финансируемых из районного бюджета Быстроистокского района Алтайского края в 2022 году» изложить в следующей редакции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Приложение № 14 «Распределение межбюджетных трансфертов бюджетам сельских поселений на 2022 год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Приложение № 18 «Распределение межбюджетных трансфертов бюджетам сельских поселений на 2023-2024 годы»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ыстроистокского района</w:t>
        <w:tab/>
        <w:tab/>
        <w:tab/>
        <w:tab/>
        <w:tab/>
        <w:tab/>
        <w:t xml:space="preserve">  Д.А. Попов</w:t>
        <w:tab/>
        <w:t xml:space="preserve">                        </w:t>
        <w:tab/>
        <w:t xml:space="preserve">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ользователь Windows</cp:lastModifiedBy>
  <cp:lastPrinted>2022-05-24T10:44:00Z</cp:lastPrinted>
  <dcterms:modified xsi:type="dcterms:W3CDTF">2022-06-01T03:54:00Z</dcterms:modified>
  <cp:revision>392</cp:revision>
  <dc:subject/>
  <dc:title/>
</cp:coreProperties>
</file>