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«11» августа</w:t>
      </w:r>
      <w:r>
        <w:rPr/>
        <w:t xml:space="preserve">  </w:t>
      </w:r>
      <w:r>
        <w:rPr>
          <w:b w:val="false"/>
        </w:rPr>
        <w:t>2022г.</w:t>
      </w:r>
      <w:r>
        <w:rPr/>
        <w:t xml:space="preserve">                                                                    </w:t>
      </w:r>
      <w:r>
        <w:rPr>
          <w:b w:val="false"/>
        </w:rPr>
        <w:t>№  7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ого  района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22 год</w:t>
      </w:r>
    </w:p>
    <w:p>
      <w:pPr>
        <w:pStyle w:val="Normal"/>
        <w:jc w:val="left"/>
        <w:rPr/>
      </w:pPr>
      <w:r>
        <w:rPr/>
        <w:t xml:space="preserve"> </w:t>
      </w:r>
      <w:r>
        <w:rPr/>
        <w:t>и на плановый период 2023 и</w:t>
      </w:r>
    </w:p>
    <w:p>
      <w:pPr>
        <w:pStyle w:val="Normal"/>
        <w:jc w:val="left"/>
        <w:rPr/>
      </w:pPr>
      <w:r>
        <w:rPr/>
        <w:t xml:space="preserve"> </w:t>
      </w:r>
      <w:r>
        <w:rPr/>
        <w:t>2024 годо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4 декабря 2021 года № 52-РСД  «О районном бюджете  Быстроистокского района Алтайского края на 2022 год и на плановый период 2023 и 2024 годов» (изменения решение № 36 от 27.05.2022 года  «О районном бюджете  Быстроистокского района Алтайского края на 2022 год и на плановый период 2023 и 2024 годов»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« 1) прогнозируемый общий объем доходов районного бюджета в сумме 339538,2 тыс.рублей, в том числе объем межбюджетных трансфертов, получаемых из других бюджетов, в сумме  286251,7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357028,2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3 года в сумме 0 тыс.рублей, в том числе верхний предел долга по  муниципальным гарантиям в сумме 0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7490 тыс.рублей.»</w:t>
      </w:r>
    </w:p>
    <w:p>
      <w:pPr>
        <w:pStyle w:val="Normal"/>
        <w:rPr/>
      </w:pPr>
      <w:r>
        <w:rPr>
          <w:b w:val="false"/>
        </w:rPr>
        <w:t>2.         Подпункты 1, 2 пункта 2 статьи 1 изложить в следующей редак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2. Утвердить основные характеристики районного бюджета на  2023 и на  2024 год: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1) прогнозируемый общий объем доходов районного бюджета на 2023 год в сумме  237656,3 тыс. рублей, в том числе объем межбюджетных трансфертов, получаемых из других бюджетов – 184183,3 тыс. рублей,  и на 2024 год в сумме 214025,9 тыс. рублей, в том числе объем межбюджетных трансфертов, получаемых из других бюджетов, – 160483,9 тыс. рублей;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2) общий объем расходов районного бюджета на 2023 год –239956,3 тыс. рублей, в том числе условно утвержденные расходы в сумме 1680 тыс. рублей, и на 2024 год в сумме  216325,9 тыс. рублей, в том числе условно утвержденные расходы в сумме 3300 тыс. рублей;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подпункт 2. статья 4. изложить в следующей редакции:</w:t>
      </w:r>
      <w:r>
        <w:rPr/>
        <w:t xml:space="preserve">         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«Утвердить объем бюджетных ассигнований на исполнение публичных нормативных обязательств, на 2022 год  в сумме  19297 тыс. рублей. на 2023 год в сумме 18395 тыс.рублей и на 2024 год в сумме 18395 тыс.рублей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Приложение № 1 «Источники финансирования дефицита районного бюджета на 2022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   Приложение № 6 «Распределение бюджетных ассигнований по разделам и подразделам классификации расходов районного бюджета на 2022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7 «Распределение бюджетных ассигнований по разделам и подразделам классификации расходов районного бюджета на 2023-2023 годы» изложить в следующей редакции: (приложение № 7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Приложение № 8 «Ведомственная структура расходов на 2022 год» изложить в следующей редакции: (приложение № 8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Приложение № 9 «Ведомственная структура расходов районного бюджета на 2023-2024 годы» изложить в следующей редакции 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Приложение № 11 «Распределение бюджетных ассигнований по разделам и подразделам, целевым статьям, группам (группам и подгруппам) видам расходов классификации расходов районного бюджета на 2023-2024 годы» изложить в следующей редакции: (приложение № 1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0. Приложение № 12 «Перечень муниципальных программ, финансируемых из районного бюджета Быстроистокского района Алтайского края в 2022 году» изложить в следующей редакции: (приложение № 12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1. Приложение № 14 «Распределение межбюджетных трансфертов бюджетам сельских поселений на 2022 год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2. Приложение № 15 «Распределение субвенций бюджетам поселений на осуществление отдельных государственных полномочий на 2022 год»: (приложение № 1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3. Приложение № 16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2 год: (приложение № 1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 Приложение № 18 «Распределение межбюджетных трансфертов бюджетам сельских поселений на 2023-2024 годы» изложить в следующей редакции: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 Приложение № 22 «Программа муниципальных внутренних заимствований Быстроистокского района на 2022 год и на плановый период 2023-2024 годов» изложить в следующей редакции: (приложение № 22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6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ыстроистокского</w:t>
      </w:r>
    </w:p>
    <w:p>
      <w:pPr>
        <w:pStyle w:val="Normal"/>
        <w:rPr/>
      </w:pPr>
      <w:r>
        <w:rPr>
          <w:b w:val="false"/>
        </w:rPr>
        <w:t>района</w:t>
        <w:tab/>
        <w:tab/>
        <w:tab/>
        <w:tab/>
        <w:tab/>
        <w:tab/>
        <w:tab/>
        <w:tab/>
        <w:tab/>
        <w:t xml:space="preserve">  Д.А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Кадры</cp:lastModifiedBy>
  <cp:lastPrinted>2022-08-04T10:53:00Z</cp:lastPrinted>
  <dcterms:modified xsi:type="dcterms:W3CDTF">2022-08-11T02:37:00Z</dcterms:modified>
  <cp:revision>403</cp:revision>
  <dc:subject/>
  <dc:title/>
</cp:coreProperties>
</file>