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декабря 2022 г. </w:t>
        <w:tab/>
        <w:tab/>
        <w:tab/>
        <w:tab/>
        <w:t xml:space="preserve">                          </w:t>
        <w:tab/>
        <w:t xml:space="preserve">                 № 3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вось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 план работы  Быстроистокского районного Собрания депутатов на 2023 год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районного Собрания депутатов Бун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       А.В. Б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решению районного Собрания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от 16 декабря 2022 № 3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несенные для рассмотрения на заседаниях районного Собрания депутатов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5"/>
        <w:gridCol w:w="1788"/>
        <w:gridCol w:w="1980"/>
        <w:gridCol w:w="198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у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 в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 администрации Быстроистокского района Алтайского края за 2022 год и основных задачах на 2023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заместители главы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 итогах работы Быстроистокского районного Собрания депутатов за 2022 год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С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охраны общественного порядка на территории Быстроистокского района, борьба с преступностью за 2022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ПП по Быстроистокс-кому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айонного бюджета за 2022 год и плановый период 2023 – 2024 годов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и проведения весенне-поле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прохождении отопительного сезона 2022-2023 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УП «Коммунальщик» за период 2021-2022г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б организации летнего отдыха и трудоустройстве учащихся школ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 подготовке образовательных организаций района к новому учебному 2023/2024 год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2"/>
                <w:szCs w:val="22"/>
              </w:rPr>
              <w:t>О собираемости налогов в Быстроистокском районе на 01.06.2023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уризма в Быстроисток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ервый заместитель главы Администрации района, Управление по ЖКХ, архитектуре, строительству и дорожному хозяйств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работе отдела по образованию и молодежной политике по организации предоставления общедоступного и бесплатного дополнительного и дошкольного образова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МО Быстристо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собираемости налогов в Быстроистокском районе на 01.10.2023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йонном бюджете Быстроистокского района Алтайского края на 2024 год и плановый период 2025-2026 годов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спективном плане работы районного Собрания депутатов на 202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 к решению</w:t>
      </w:r>
    </w:p>
    <w:p>
      <w:pPr>
        <w:pStyle w:val="Normal"/>
        <w:spacing w:lineRule="exact" w:line="240"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№ </w:t>
      </w:r>
      <w:r>
        <w:rPr/>
        <w:t>34  от 16 декабря 2022г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ых комиссий районного Собрания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местному самоуправлению, организационным вопросам, гласности и правов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3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действие развитию местного самоуправления в рамках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Контроль за исполнением плана работы районного Собрания депутатов, решений районного Собрания депутатов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4"/>
        <w:gridCol w:w="1899"/>
        <w:gridCol w:w="2064"/>
        <w:gridCol w:w="1701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заимодействии представительных органов района 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гласности в работе депутатов районного Собрания депут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работе депутатов РСД на округ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ировании на 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оянная комиссия по бюджету, финансам, налоговой и кредитн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3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Четкое исполнение Федеральных законов, законов Алтайского края, муниципальных правовых актов, регулирующих бюджетный процесс и финансовый контроль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влечение органов местного самоуправления, населения к вопросам формирования и исполнения районного бюджета и планов социально-экономического развития района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 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 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8"/>
        <w:gridCol w:w="1870"/>
        <w:gridCol w:w="2065"/>
        <w:gridCol w:w="1861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 исполнении районного бюджета за 2022 год и плановый период 2023 – 2024 г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состоянии по сбору местных налогов (совместно с поселен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бюджет МО Быстроистокский район на 2023 год и плановый период 2024-2025 г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йонном бюджете Быстроистокского района Алтайского края на 2024 год и на плановый период 2025-2026 г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Постоянная комиссия по народному хозяйству, собственности, природопользованию и земельным отношениям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3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табилизация обстановки в агропромышленном комплексе, окружающей природ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шение вопросов, связанных с развитием АПК, рациональным использованием и охраной земель сельскохозяйственного назначения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29"/>
        <w:gridCol w:w="1478"/>
        <w:gridCol w:w="1798"/>
        <w:gridCol w:w="1537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остоянная депутатская комисс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звитии ЛПХ в Быстроисток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улучшению охраны лесных участков на территории Быстроисто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отопительного сезона в учреждениях социальной сферы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Администрации района об эффективности использования земель сельскохозяйственного назначения, в том числе по использованию земель фонда перераспреде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мероприятиях по заготовке кормов и задачах по уборке урож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3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лияние на процессы по улучшению содержания и развития социальной сферы района.</w:t>
      </w:r>
    </w:p>
    <w:p>
      <w:pPr>
        <w:pStyle w:val="Normal"/>
        <w:spacing w:lineRule="exact" w:line="240"/>
        <w:jc w:val="both"/>
        <w:rPr/>
      </w:pPr>
      <w:r>
        <w:rPr/>
        <w:tab/>
        <w:t>Повышение роли культуры в социально-экономическом развитии района.</w:t>
      </w:r>
    </w:p>
    <w:p>
      <w:pPr>
        <w:pStyle w:val="Normal"/>
        <w:spacing w:lineRule="exact" w:line="240"/>
        <w:jc w:val="both"/>
        <w:rPr/>
      </w:pPr>
      <w:r>
        <w:rPr/>
        <w:tab/>
        <w:t>Усиление контроля над реализацией всех действующих и вновь принимаемых социальных Программ на территории района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jc w:val="both"/>
        <w:rPr/>
      </w:pPr>
      <w:r>
        <w:rPr/>
        <w:tab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jc w:val="both"/>
        <w:rPr/>
      </w:pPr>
      <w:r>
        <w:rPr/>
        <w:tab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jc w:val="both"/>
        <w:rPr/>
      </w:pPr>
      <w:r>
        <w:rPr/>
        <w:tab/>
        <w:t>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56"/>
        <w:gridCol w:w="2176"/>
        <w:gridCol w:w="2031"/>
        <w:gridCol w:w="187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, административная коми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и молодежной поли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4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решению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16 декабря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ы с депутатами районного и сельских Собраний депутатов, председателями представительных орган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вопро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циально-экономическое развитие района как важнейшее полномочие муниципа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и имуществен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вом в законодательстве Российской Федерации и Алтайского кра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лановых уче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16 декабря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м Собрании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стоянных комиссий районного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правовых актов, вносимых на рассмотрение сессии Р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брания депутатов, председатели постоянных комиссий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районного Собрания депутатов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председатели постоянных комиссий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районного и сельских Собраний депутатов председателями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руководители структурных подразделений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путатов на избирательных округах, заслушивание информации о работе депутатов по округам на заседаниях Р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бщение и применение положительного опыта работы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и нормативно-правовых актов, принимаемых РСД в районной газете «Ударник 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ПА, принятых районным Собрание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районного Собрани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дву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4  от 16 декабря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Быстроистокского районного Собрания депутатов с органами местного самоуправления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 сельских представительных орган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 представительных органов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главный специалист организационно-прав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As</dc:creator>
  <dc:description/>
  <cp:keywords/>
  <dc:language>en-US</dc:language>
  <cp:lastModifiedBy>Кадры</cp:lastModifiedBy>
  <cp:lastPrinted>2022-12-21T10:20:00Z</cp:lastPrinted>
  <dcterms:modified xsi:type="dcterms:W3CDTF">2022-12-21T03:20:00Z</dcterms:modified>
  <cp:revision>5</cp:revision>
  <dc:subject/>
  <dc:title>Российская Федерация</dc:title>
</cp:coreProperties>
</file>