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«27» мая 2022 г.                                                                                             №  35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 Алтайского края </w:t>
      </w:r>
    </w:p>
    <w:p>
      <w:pPr>
        <w:pStyle w:val="Normal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0 Положения о бюджетном процессе и финансовом контроле в муниципальном образовании Быстроистокский район Алтайского края, районное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б исполнении районного бюджета муниципального образования Быстроистокский район Алтайского края за 202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21 год  по доходам в сумме 296538 тысячи рублей, по расходам с учетом уточненного плана в сумме 280752,7 тысячи рублей, с превышением доходов над расходами (профицит районного бюджета) в сумме  15785,3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доходов районного бюджета за 2021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расходов районного бюджета за 2021 год  по ведомственной структуре расходов бюджета согласно приложениям 2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сходов районного бюджета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сточников финансирования дефицита районного бюджета по кодам классификации источников финансирования дефицитов бюджетов согласно приложениям 4 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СД                                                                        Часовских И.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Быстроистокского районного </w:t>
      </w:r>
    </w:p>
    <w:p>
      <w:pPr>
        <w:pStyle w:val="Normal"/>
        <w:jc w:val="right"/>
        <w:rPr/>
      </w:pPr>
      <w:r>
        <w:rPr/>
        <w:t xml:space="preserve">Собрания депутатов от 27.05.2022г. №35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районного бюджета муниципального образования Быстроистокский  район Алтайского края з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21 год  по доходам в сумме 296538 тысячи рублей, по расходам с учетом уточненного плана в сумме 280752,7 тысячи рублей, с превышением доходов над расходами (профицит районного бюджета) в сумме  15785,3 тысяч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доходов районного бюджета за 2021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расходов районного бюджета за 2021 год  по ведомственной структуре расходов бюджета согласно приложениям 2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сходов районного бюджета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сточников финансирования дефицита районного бюджета по кодам классификации источников финансирования дефицитов бюджетов согласно приложениям 4 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ыстроистокского района</w:t>
        <w:tab/>
        <w:tab/>
        <w:tab/>
        <w:tab/>
        <w:tab/>
        <w:tab/>
        <w:t xml:space="preserve">  Д.А. Попов</w:t>
        <w:tab/>
        <w:t xml:space="preserve">                       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4:00Z</dcterms:created>
  <dc:creator>Fin_com</dc:creator>
  <dc:description/>
  <cp:keywords/>
  <dc:language>en-US</dc:language>
  <cp:lastModifiedBy>Пользователь Windows</cp:lastModifiedBy>
  <cp:lastPrinted>2019-02-25T09:11:00Z</cp:lastPrinted>
  <dcterms:modified xsi:type="dcterms:W3CDTF">2022-06-01T04:01:00Z</dcterms:modified>
  <cp:revision>89</cp:revision>
  <dc:subject/>
  <dc:title>РОССИЙСКАЯ  ФЕДЕРАЦИЯ</dc:title>
</cp:coreProperties>
</file>