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«24» марта 2022г.</w:t>
      </w:r>
      <w:r>
        <w:rPr/>
        <w:t xml:space="preserve">                                                                         </w:t>
        <w:tab/>
        <w:tab/>
      </w:r>
      <w:r>
        <w:rPr>
          <w:sz w:val="28"/>
          <w:szCs w:val="28"/>
        </w:rPr>
        <w:t xml:space="preserve">       №13</w:t>
      </w:r>
      <w:r>
        <w:rPr/>
        <w:tab/>
        <w:t xml:space="preserve">                     </w:t>
      </w:r>
      <w:r>
        <w:rPr>
          <w:u w:val="single"/>
        </w:rPr>
        <w:t xml:space="preserve">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>
          <w:trHeight w:val="3506" w:hRule="atLeast"/>
        </w:trPr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 Быстроистокский район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Быстроистокский район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И.Г. Час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 решением Быстроистокского районного Собрания депутатов Алтайского края от 24.03.2022г.  №13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b/>
        </w:rPr>
        <w:t xml:space="preserve"> </w:t>
      </w:r>
      <w:r>
        <w:rPr>
          <w:b/>
          <w:kern w:val="2"/>
          <w:sz w:val="28"/>
          <w:szCs w:val="28"/>
        </w:rPr>
        <w:t>на территории муниципального образования Быстроистокский район Алтайского края</w:t>
      </w:r>
      <w:r>
        <w:rPr>
          <w:kern w:val="2"/>
          <w:sz w:val="28"/>
          <w:szCs w:val="28"/>
        </w:rPr>
        <w:tab/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 </w:t>
      </w:r>
      <w:r>
        <w:rPr>
          <w:kern w:val="2"/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/>
        <w:t xml:space="preserve"> </w:t>
      </w:r>
      <w:r>
        <w:rPr>
          <w:kern w:val="2"/>
          <w:sz w:val="28"/>
          <w:szCs w:val="28"/>
        </w:rPr>
        <w:t>на территории муниципального образования Быстроистокский район Алтайского края (далее – 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 120-ЗС «О градостроительной деятельности на территории Алтай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 Порядок устанавливает процедуру организации и проведения осмотра зданий, сооружений </w:t>
      </w:r>
      <w:r>
        <w:rPr>
          <w:kern w:val="2"/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 к конструктивным и другим характеристикам надежности и безопасности указанных объектов, требованиями проектной документации указанных объектов</w:t>
      </w:r>
      <w:r>
        <w:rPr/>
        <w:t xml:space="preserve"> </w:t>
      </w:r>
      <w:r>
        <w:rPr>
          <w:kern w:val="2"/>
          <w:sz w:val="28"/>
          <w:szCs w:val="28"/>
        </w:rPr>
        <w:t>на территории муниципального образования Быстроистокский район Алтайского края (далее – осмотр зданий, сооружений)</w:t>
      </w:r>
      <w:r>
        <w:rPr>
          <w:bCs/>
          <w:kern w:val="2"/>
          <w:sz w:val="28"/>
          <w:szCs w:val="28"/>
        </w:rPr>
        <w:t xml:space="preserve">, полномочия органов, осуществляющих осмотр  зданий, сооружени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 Порядок применяется при проведении осмотра зданий, сооружений, расположенных на территории муниципального образования </w:t>
      </w:r>
      <w:r>
        <w:rPr>
          <w:kern w:val="2"/>
          <w:sz w:val="28"/>
          <w:szCs w:val="28"/>
        </w:rPr>
        <w:t>Быстроистокский</w:t>
      </w:r>
      <w:r>
        <w:rPr>
          <w:bCs/>
          <w:kern w:val="2"/>
          <w:sz w:val="28"/>
          <w:szCs w:val="28"/>
        </w:rPr>
        <w:t xml:space="preserve"> район Алтайского края, в случае поступления в администрацию </w:t>
      </w:r>
      <w:r>
        <w:rPr>
          <w:kern w:val="2"/>
          <w:sz w:val="28"/>
          <w:szCs w:val="28"/>
        </w:rPr>
        <w:t>Быстроистокского</w:t>
      </w:r>
      <w:r>
        <w:rPr>
          <w:bCs/>
          <w:kern w:val="2"/>
          <w:sz w:val="28"/>
          <w:szCs w:val="28"/>
        </w:rPr>
        <w:t xml:space="preserve"> района Алтайского края, осуществляющую осмотр зданий, сооружений заявлений физических  или юридических лиц о нарушении требований законодательства Российской Федерации к эксплуатации зданий, сооружений, о возникновении аварийных  ситуаций в зданиях, сооружениях или возникновении угрозы разрушения зданий, сооружений (далее – заявление)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1.5. 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 Быстроистокский район Алтайского края (далее - объекты осмотра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Органы, осуществляющие осмотр зданий, соору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1. </w:t>
      </w:r>
      <w:r>
        <w:rPr>
          <w:bCs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смотр зданий, сооружений и выдача рекомендаций о мерах по устранению выявленных нарушений осуществляется  управлением по ЖКХ, архитектуре, строительству и дорожному хозяйству администрации Быстроисток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При осуществлении осмотра органы, осуществляющие осмотр зданий, сооружений,  взаимодействуют с Управлением Федеральной службы государственной регистрации, кадастра и картографии по Алтайскому краю,  органами внутренних дел, иными органами государственной власти и органами местного самоуправления, государственными и муниципальными учреждениями, депутатами </w:t>
      </w:r>
      <w:r>
        <w:rPr>
          <w:kern w:val="2"/>
          <w:sz w:val="28"/>
          <w:szCs w:val="28"/>
        </w:rPr>
        <w:t>Быстроистокского</w:t>
      </w:r>
      <w:r>
        <w:rPr>
          <w:sz w:val="28"/>
          <w:szCs w:val="28"/>
          <w:lang w:eastAsia="en-US"/>
        </w:rPr>
        <w:t xml:space="preserve"> районного Собрания  депутатов Алтайского края, депутатами сельских Собраний депутатов, гражданами, юридическими лицами, органами территориального общественного самоуправления и другими общественными организациями (объединен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Осмотр зданий, сооружений осуществляют муниципальные служащие, состоящие в штате органов, указанных в пункте 2.1. Порядка, в должностные обязанности которых входит осуществление осмотра зданий, сооружений (далее – муниципальные служащие, уполномоченные на осуществление осмотра зданий, соору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center"/>
        <w:rPr/>
      </w:pPr>
      <w:r>
        <w:rPr>
          <w:b/>
          <w:sz w:val="28"/>
          <w:szCs w:val="28"/>
        </w:rPr>
        <w:t>3. Организация и проведение осмотра зданий, сооружений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. В случае, если при эксплуатации зданий, сооружений осуществляется государственный контроль (надзор) в соответствии с федеральными законами, осмотр зданий, сооружений не проводится. При этом заявление, поступившее в администрацию Быстроистокского района, направляется в орган, уполномоченный в соответствии с федеральными законами на проведение государственного контроля (надзора) при эксплуатации зданий, сооружений, в течение 7 дней со дня его регистрации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Администрация Быстроистокского района, направляет заявителю письменное уведомление о переадресации заявления в течение 7 дней со дня регистрации указанного заявления в орган, уполномоченный в соответствии с федеральными законами на проведение государственного контроля (надзора) при эксплуатации зданий, сооружени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Быстроистокского района в день поступления заявления регистрирует его в журнале входящей корреспонденц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 района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ое лицо (орган администрации), уполномоченное на проведение осмотра здания, сооружения (далее – уполномоченное должностное лицо администрации) путем издания постановления о проведении осмотра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полномоченное должностное лицо администрации, в течение 5 рабочих дней с момента регистрации указанного заявления в порядке межведомственного взаимодействия запрашивают сведения о собственниках зданий, сооружений в Управлении Федеральной службы государственной регистрации, кадастра и картографии по Алтайскому краю (Росреестр) в порядке, предусмотренном законодательством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указанной информации, в течение 3 рабочих дней подготавливает письменное уведомление о дате и времени проведения осмотра зданий, сооружений и направляет его почтовым отправлением заявителю и лицам, указанным в части 1 статьи 55.25 Градостроительного кодекса Российской Федерации (далее - лицо, ответственное за эксплуатацию здания, сооружения)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уполномоченное должностное лицо администрации, незамедлительно направляет уведомление о дате и времени проведения осмотра зданий, сооружений заявителю и лицу, ответственному за эксплуатацию здания, сооружения, любым доступным способом (посредством факсимильной связи, нарочным, путем направления телеграммы, телефонограммы, сообщения электронной почтой либо с использованием иных средств связи и доставки, обеспечивающих фиксирование уведомления и его вручение адресату)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5. Осмотр зданий, сооружений осуществляется уполномоченным должностным лицом администрации, при предъявлении служебных удостоверений. Если для проведения осмотра зданий, сооружений требуются специальные познания к его проведению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6. При проведении осмотра зданий, сооружений в целях оценки их технического состояния и надлежащего технического обслуживания в соответствии с требованиями проектной документации указанных объектов лицо, ответственное за эксплуатацию здания, сооружения, представляет уполномоченному должностному лицу администрации, проектную документацию на здание, сооружение, а также журнал эксплуатации здания, сооружения (при наличии)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Лицо, ответственное за эксплуатацию здания, сооружения, обязано обеспечить доступ в осматриваемое здание, сооружение уполномоченному должностному лицу администрации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7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год постройки, сроки эксплуатации и другие), общая характеристика объемно-планировочного и конструктивного решений и систем инженерного оборудования, производятся обмерочные работы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8. Срок проведения осмотра зданий, сооружений не может превышать  20 рабочих дней с момента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позднее одного рабочего дня, следующего за днем поступления указанного заявления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9. По результатам осмотра зданий, сооружений уполномоченным должностным лицом администрации, в день проведения осмотра, составляется акт осмотра здания, сооружения по форме согласно приложению 1 к настоящему Порядку (далее - акт осмотра), который подписывается уполномоченным должностным лицом администрац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, заключения специалистов, привлеченных к проведению осмотров зданий, сооружений в качестве экспертов, экспертных организаций, 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0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1. Копия акта осмотра направляется лицу, ответственному за эксплуатацию здания, сооружения, в течение 3 рабочих дней со дня его подписания почтовым отправлением либо вручается указанным лицам под роспись в органе, осуществляющем осмотр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под роспись на месте проведения осмотра зданий, сооружений заявителю, лицу, ответственному за эксплуатацию здания, сооружения, в день проведения осмотра зданий, сооружений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2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ое должностное лицо администрации, направляет копию акта осмотра в течение 3 рабочих дней со дня его подписа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3. Сведения о проведенном осмотре зданий, сооружений вносятся в журнал учета осмотров зданий, сооружений, который ведется Управлением по ЖКХ,  архитектуре, строительству и дорожному хозяйству администрации Быстроистокского района (далее - журнал учета). К журналу учета приобщаются акты осмотра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4. В журнале учета указываются следующие сведения: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проведенного осмотра здания, сооружения;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проведения осмотра зданий, сооружений;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метка о выявлении либо не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5. В случае, если лицо, ответственное за эксплуатацию здания, сооружения, не предоставит уполномоченному должностному лицу администрации, проектную документацию указанных объектов и (или) не обеспечит их доступ в осматриваемое здание, сооружение, при условии отсутствия возможности проведения осмотра здания, сооружения без доступа в здание, сооружение, уполномоченным должностным лицом администрации, в тот же день составляется акт о невозможности осмотра здания, сооружения с указанием причин невозможности проведения такого осмотра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6. Акт о невозможности осмотра здания, сооружения подписывается уполномоченным должностным лицом администрац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>3.17. Копия акта о невозможности осмотра здания, сооружения направляется почтовым отправлением лицу, ответственному за эксплуатацию здания, сооружения, в течение 3 рабочих дней со дня его подписания либо вручается указанному лицу под роспись, а в случае, если основанием для проведения осмотра здания, сооружения явилось заявление о возникновении аварийных ситуаций в зданиях, сооружениях или возникновении угрозы разрушения зданий, сооружений, копия акта о невозможности осмотра здания, сооружения вручается заявителю, лицу, ответственному за эксплуатацию здания, сооружения, в день составления и подписания такого акта либо направляется почтовым отправл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Права и обязанности муниципальных служащих, уполномоченных на проведение осмотра зданий, сооружени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Муниципальные служащие, уполномоченные на проведение осмотра зданий, сооружений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>соблюдать законодательство Российской Федерации, Алтайского края, муниципальные правовые акты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при проведении осмотра зданий, сооружений и давать разъяснения по вопросам, относящимся к осмотру зданий,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ть заявителю, лицу, ответственному за эксплуатацию здания, сооружения, информацию и документы, относящиеся к  осмотру зданий,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>осуществлять иные обязанности, предусмотренные действующи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2. Муниципальные служащие, уполномоченные на проведение осмотра зданий, сооружений обладают следующими полномочиями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) проводить осмотр зданий, сооружений на основании заявления и при предъявлении служебных удостоверений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ставлять акты осмотра зданий, сооружений с указанием характера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) обращаться в органы внутренних дел за содействием в предотвращении или пресечении действий, препятствующих осуществлению муниципальными служащими, уполномоченными на проведение осмотра зданий, сооружений законной деятельности, а также в установлении личности граждан, виновных в нарушении </w:t>
      </w:r>
      <w:hyperlink r:id="rId2">
        <w:r>
          <w:rPr>
            <w:rStyle w:val="InternetLink"/>
            <w:sz w:val="28"/>
            <w:szCs w:val="28"/>
            <w:lang w:eastAsia="en-US"/>
          </w:rPr>
          <w:t>градостроительного законодательства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5)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давать рекомендации о мерах по устранению выявленных нарушений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влекать к осмотру зданий, сооружений экспертов и эксперт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бязанности лиц, ответственных за эксплуатацию здания,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 Лицо, ответственное за эксплуатацию здания, сооружения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вести журнал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органом, </w:t>
      </w:r>
      <w:r>
        <w:rPr>
          <w:kern w:val="2"/>
          <w:sz w:val="28"/>
          <w:szCs w:val="28"/>
        </w:rPr>
        <w:t>осуществляющим осмотр зданий, сооружений,</w:t>
      </w:r>
      <w:r>
        <w:rPr>
          <w:sz w:val="28"/>
          <w:szCs w:val="28"/>
          <w:lang w:eastAsia="en-US"/>
        </w:rPr>
        <w:t xml:space="preserve"> 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звещать при эксплуатации здания, сооружения о каждом случае возникновения аварийных ситуаций в здании, соору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ы государственного контроля (надзора) в случае, если за эксплуатацией здания, сооружения в соответствии с федеральными законами осуществляется государственный контроль (надз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ы  местного самоуправления, указанные в пункте 2.1. Порядка, за исключением случаев, указанных в абзаце 2 настоящего под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ственника здания, сооружения или лицо, владеющее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) в случае перемены лица, ответственного за эксплуатацию здания, сооружения, передать новому лицу, ответственному за эксплуатацию здания, сооружения, в течение 10 дней журнал учета, выданные органами, осуществляющими осмотр здания, сооружения, предписания об устранении выявленных в процессе эксплуатации здания, сооружения нарушений, акты проверки выполнения  органами, осуществляющими осмотр здания, сооружения указанных предписаний, рекомендации органа, осуществляющего осмотр здания, сооружения, направленные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частью 11 статьи 55.24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, иные документы, подтверждающие выполнение работ по техническому обслуживанию, эксплуатационному контролю, текущему ремонту зда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kern w:val="2"/>
          <w:sz w:val="28"/>
          <w:szCs w:val="28"/>
        </w:rPr>
        <w:t xml:space="preserve">обеспечить доступ в осматриваемое здание, сооружение муниципальных служащих, уполномоченных на проведение осмотра зданий, сооружений. 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ицо, ответственное за эксплуатацию здания, сооружения, имеет право: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2) 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3) 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4) 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 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Быстроистокский район Алтайского края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ЗДАНИЯ, СООРУ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                                               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дата составления акта)                                                          (место проведения осмотр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кт составлен   __________________________________________      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фамилия имя, отчество (при наличии), должность муниципального служащего, уполномоченного на проведение осмотра зданий, сооруже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экспертов, представителей экспертных и иных организаций________________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ь, место работ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 осмотра: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становлен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 (</w:t>
      </w:r>
      <w:r>
        <w:rPr/>
        <w:t>подробное описание   данных, характеризующих состояние объекта осмотр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ы (не выявлены) нарушения:__________________________________ </w:t>
        <w:br/>
      </w:r>
      <w:r>
        <w:rPr/>
        <w:t>(в случае выявления указываются нарушения требований технических регла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ной документа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нарушений: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фамилия, имя, отчество (при наличии) заявителя, лица, ответственного за эксплуатацию здания, сооруж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материалы фотофиксации осматриваемого здания, сооружения)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и муниципальных служащих, уполномоченных на проведение осмотра зданий, сооружений, экспертов, представителей экспертных и иных организац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__</w:t>
        <w:tab/>
        <w:tab/>
        <w:tab/>
        <w:tab/>
        <w:tab/>
        <w:tab/>
        <w:t>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__</w:t>
        <w:tab/>
        <w:tab/>
        <w:tab/>
        <w:tab/>
        <w:tab/>
        <w:tab/>
        <w:t>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__</w:t>
        <w:tab/>
        <w:tab/>
        <w:tab/>
        <w:tab/>
        <w:tab/>
        <w:tab/>
        <w:t>________________</w:t>
      </w:r>
    </w:p>
    <w:p>
      <w:pPr>
        <w:pStyle w:val="Normal"/>
        <w:autoSpaceDE w:val="false"/>
        <w:ind w:left="708" w:hanging="3"/>
        <w:rPr/>
      </w:pPr>
      <w:r>
        <w:rPr>
          <w:kern w:val="2"/>
        </w:rPr>
        <w:t>(подписи)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</w:r>
      <w:r>
        <w:rPr>
          <w:kern w:val="2"/>
        </w:rPr>
        <w:t xml:space="preserve">(фамилия, имя, </w:t>
      </w:r>
    </w:p>
    <w:p>
      <w:pPr>
        <w:pStyle w:val="Normal"/>
        <w:autoSpaceDE w:val="false"/>
        <w:ind w:firstLine="5103"/>
        <w:jc w:val="center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ab/>
        <w:t xml:space="preserve">        отчество (при наличии))</w:t>
      </w:r>
    </w:p>
    <w:p>
      <w:pPr>
        <w:pStyle w:val="Normal"/>
        <w:autoSpaceDE w:val="false"/>
        <w:ind w:firstLine="510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spacing w:val="8"/>
          <w:kern w:val="2"/>
          <w:sz w:val="20"/>
          <w:szCs w:val="20"/>
        </w:rPr>
      </w:pPr>
      <w:r>
        <w:rPr>
          <w:spacing w:val="8"/>
          <w:kern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Быстроистокский район Алтайского края</w:t>
      </w:r>
    </w:p>
    <w:p>
      <w:pPr>
        <w:pStyle w:val="Normal"/>
        <w:autoSpaceDE w:val="false"/>
        <w:ind w:firstLine="552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 НЕВОЗМОЖНОСТИ ОСМОТРА ЗДАНИЯ, СООРУ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                                                    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(дата составления)                                                                     </w:t>
      </w:r>
      <w:r>
        <w:rPr>
          <w:sz w:val="20"/>
          <w:szCs w:val="20"/>
        </w:rPr>
        <w:t>(место проведения осмотр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кт составлен   __________________________________________       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фамилия, имя, отчество (при наличии), должность муниципального служащего, уполномоченных на проведение осмотра зданий, сооруже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участием экспертов, представителей экспертных и иных организаций______________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ь, место работы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_______</w:t>
        <w:br/>
        <w:t>(</w:t>
      </w:r>
      <w:r>
        <w:rPr/>
        <w:t>фамилия, имя, отчество (при наличии) заявителя, лица, ответственного за эксплуатацию здания, сооруж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 осмотра: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здания, сооружения невозможно по следующим причин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____ </w:t>
      </w:r>
      <w:r>
        <w:rPr>
          <w:kern w:val="2"/>
        </w:rPr>
        <w:t>(причина(-ы) невозможности проведения осмотра здания, сооружения, предусмотренная(-ые) п. 3.13. Порядка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/>
        <w:t xml:space="preserve"> </w:t>
      </w:r>
      <w:r>
        <w:rPr>
          <w:kern w:val="2"/>
        </w:rPr>
        <w:t>на территории муниципального образования Быстроистокский район Алтайского кра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муниципальных служащих, уполномоченных на проведение осмотра зданий, сооружений, экспертов, представителей экспертных и иных организаций   </w:t>
      </w:r>
    </w:p>
    <w:p>
      <w:pPr>
        <w:pStyle w:val="Normal"/>
        <w:autoSpaceDE w:val="false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</w:t>
        <w:tab/>
        <w:tab/>
        <w:tab/>
        <w:tab/>
        <w:tab/>
        <w:t>____________________</w:t>
      </w:r>
    </w:p>
    <w:p>
      <w:pPr>
        <w:pStyle w:val="Normal"/>
        <w:autoSpaceDE w:val="false"/>
        <w:ind w:left="2124" w:hanging="1419"/>
        <w:rPr/>
      </w:pPr>
      <w:r>
        <w:rPr>
          <w:kern w:val="2"/>
        </w:rPr>
        <w:t>(подписи)</w:t>
        <w:tab/>
      </w:r>
      <w:r>
        <w:rPr>
          <w:kern w:val="2"/>
          <w:sz w:val="28"/>
          <w:szCs w:val="28"/>
        </w:rPr>
        <w:tab/>
        <w:tab/>
        <w:tab/>
        <w:tab/>
        <w:tab/>
        <w:tab/>
      </w:r>
      <w:r>
        <w:rPr>
          <w:kern w:val="2"/>
        </w:rPr>
        <w:t xml:space="preserve">(фамилия, имя, отчеств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(при наличии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9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pacing w:val="8"/>
          <w:kern w:val="2"/>
          <w:sz w:val="20"/>
          <w:szCs w:val="20"/>
        </w:rPr>
      </w:pPr>
      <w:r>
        <w:rPr>
          <w:spacing w:val="8"/>
          <w:kern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consultantplus://offline/ref=35B264DDB35FAFFEE8D91791135B0CDF51849A494D2728E2DD49104C141DBD1461328C2928U3X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5:00Z</dcterms:created>
  <dc:creator>Владелец</dc:creator>
  <dc:description/>
  <cp:keywords/>
  <dc:language>en-US</dc:language>
  <cp:lastModifiedBy>Кадры</cp:lastModifiedBy>
  <cp:lastPrinted>2022-03-29T11:42:00Z</cp:lastPrinted>
  <dcterms:modified xsi:type="dcterms:W3CDTF">2022-03-29T04:42:00Z</dcterms:modified>
  <cp:revision>4</cp:revision>
  <dc:subject/>
  <dc:title>БЫСТРОИСТОКСКИЙ РАЙОННЫЙ СОВЕТ НАРОДНЫХ ДЕПУТАТОВ</dc:title>
</cp:coreProperties>
</file>