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28»  января 2022 г.</w:t>
        <w:tab/>
        <w:tab/>
        <w:tab/>
        <w:tab/>
        <w:tab/>
        <w:t xml:space="preserve">                                           № 8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tbl>
      <w:tblPr>
        <w:tblW w:w="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trHeight w:val="2752" w:hRule="atLeast"/>
        </w:trPr>
        <w:tc>
          <w:tcPr>
            <w:tcW w:w="6295" w:type="dxa"/>
            <w:tcBorders/>
          </w:tcPr>
          <w:p>
            <w:pPr>
              <w:pStyle w:val="Normal"/>
              <w:rPr>
                <w:rFonts w:eastAsia="A;Arial Unicode MS"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Быстроистокского районного Собрания депутатов Алтайского края от 24.12.2021 №58 «Об утверждении прогнозного плана приватизации муниципального имущества  муниципального образования Быстроистокский район  Алтайского края на 2022 год»</w:t>
            </w:r>
          </w:p>
        </w:tc>
      </w:tr>
    </w:tbl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муниципального имущества  муниципального образования  Быстроистокский район  Алтайского края на 2022 год, утвержденного решением Быстроистокского районного Собрания депутатов Алтайского края от 24.12.2021 №58, следующие изменения: дополнить перечень имущества муниципального образования Быстроистокский район, приватизация которого планируется в 2022 году пунктами 4 и 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9"/>
        <w:gridCol w:w="19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center" w:pos="4536" w:leader="none"/>
                <w:tab w:val="right" w:pos="9072" w:leader="none"/>
              </w:tabs>
              <w:ind w:left="360" w:hanging="184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КАВЗ 397653, ПТС 45 ММ 696852, №двигателя 71010881,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– Х1Е39765370042345, год изготовления ТС – 2007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center" w:pos="4536" w:leader="none"/>
                <w:tab w:val="right" w:pos="9072" w:leader="none"/>
              </w:tabs>
              <w:ind w:left="360" w:hanging="184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бус специальный для перевозки детей ГАЗ-322171, ПТС 52 ММ 458714, №двигателя – *421600*С0601307*, 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– У96322171С0728703, год изготовления ТС – 201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2"/>
      </w:tblGrid>
      <w:tr>
        <w:trPr/>
        <w:tc>
          <w:tcPr>
            <w:tcW w:w="494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912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Г. Часовски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left="709" w:firstLine="720"/>
        <w:rPr/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left="709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28.01. 2022 г. № 8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ий район Алтайского края на 2022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22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полномочий Быстроистокского района, как органа местного самоуправления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формирование доходов местного бюджета. 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22 году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1971"/>
      </w:tblGrid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;Arial Unicode MS"/>
                <w:szCs w:val="24"/>
              </w:rPr>
              <w:t>Жилой дом, расположенный по адресу: Алтайский край, Быстроистокский район, с. Быстрый Исток, ул. Савельева д.58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  <w:t>Земельный участок, расположенный по адресу: Алтайский край, Быстроистокский район, с. Быстрый Исток, ул. Савельева д.58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A;Arial Unicode MS"/>
                <w:szCs w:val="24"/>
              </w:rPr>
            </w:pPr>
            <w:r>
              <w:rPr>
                <w:rFonts w:eastAsia="A;Arial Unicode MS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 ВАЗ-2123 (модель - ШЕВРОЛЕ НИВА), ПТС 63 ММ 573842, №двигателя – 0201649, 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– Х9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1230070190215, год изготовления ТС – 2007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бус КАВЗ 397653, ПТС 45 ММ 696852, №двигателя 71010881,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– Х1Е39765370042345, год изготовления ТС – 2007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бус специальный для перевозки детей ГАЗ-322171, ПТС 52 ММ 458714, №двигателя – *421600*С0601307*, 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– У96322171С0728703, год изготовления ТС – 201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1:00Z</dcterms:created>
  <dc:creator>ГАС "Выборы"</dc:creator>
  <dc:description/>
  <cp:keywords/>
  <dc:language>en-US</dc:language>
  <cp:lastModifiedBy>Кадры</cp:lastModifiedBy>
  <cp:lastPrinted>2022-01-31T14:55:00Z</cp:lastPrinted>
  <dcterms:modified xsi:type="dcterms:W3CDTF">2022-01-31T07:55:00Z</dcterms:modified>
  <cp:revision>5</cp:revision>
  <dc:subject/>
  <dc:title> </dc:title>
</cp:coreProperties>
</file>