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ноября 2022 г. </w:t>
        <w:tab/>
        <w:tab/>
        <w:tab/>
        <w:tab/>
        <w:t xml:space="preserve">                          </w:t>
        <w:tab/>
        <w:t xml:space="preserve">                 № 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ыстроисто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 Алтайского кра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 </w:t>
      </w:r>
    </w:p>
    <w:p>
      <w:pPr>
        <w:pStyle w:val="3"/>
        <w:ind w:left="284" w:right="-1" w:hanging="284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рогнозный план приватизации муниципального имущества  муниципального образования  Быстроистокский район  Алтайского края на 2023 год</w:t>
      </w:r>
      <w:r>
        <w:rPr>
          <w:sz w:val="28"/>
        </w:rPr>
        <w:t>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 Г.М.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 xml:space="preserve"> </w:t>
        <w:tab/>
        <w:tab/>
        <w:tab/>
        <w:tab/>
        <w:tab/>
        <w:tab/>
        <w:t xml:space="preserve">   А.В. Бунин</w:t>
        <w:tab/>
        <w:tab/>
        <w:tab/>
        <w:t xml:space="preserve">      </w:t>
        <w:tab/>
        <w:tab/>
        <w:tab/>
        <w:tab/>
        <w:tab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left="5664" w:firstLine="10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</w:r>
    </w:p>
    <w:p>
      <w:pPr>
        <w:pStyle w:val="Normal"/>
        <w:autoSpaceDE w:val="false"/>
        <w:ind w:left="709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18.11.2022 г. № 2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ий район 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политики в сфере приватизации муниципального имущества района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ий район Алтайского края на 2023 год разработан в соответствии с Положением о порядке управления и распоряжения муниципальной собственностью муниципального образования Быстроистокский  район Алтайского края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которое не обеспечивает выполнение полномочий Быстроистокского района, как органа местного самоуправления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  <w:t>- формирование доходов местного бюджета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Быстроистокский район, приватизация которого планируется в 2023 году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59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ранспортное средство – ГАЗ-3102 «Волга», регистрационный знак – К430ХН22, 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– Х9631020071368059, категория ТС – В, год выпуска ТС – 2006, кузов №31020070158607, цвет – серебристы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sz w:val="28"/>
        </w:rPr>
        <w:t xml:space="preserve">Быстроистокского районного  Собрания депутатов </w:t>
      </w:r>
      <w:r>
        <w:rPr>
          <w:b/>
          <w:sz w:val="28"/>
          <w:szCs w:val="28"/>
        </w:rPr>
        <w:t>«Об утверждении прогнозного плана приватизации муниципального имущества  муниципального образования Быстроистокский район  Алтайского края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«Об утверждении прогнозного плана приватизации муниципального имущества  муниципального образования Быстроистокский район  Алтайского края на 2023 год» предполагает увеличить доходную часть бюджета в 2023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6:00Z</dcterms:created>
  <dc:creator>As</dc:creator>
  <dc:description/>
  <cp:keywords/>
  <dc:language>en-US</dc:language>
  <cp:lastModifiedBy>Кадры</cp:lastModifiedBy>
  <cp:lastPrinted>2022-11-23T10:12:00Z</cp:lastPrinted>
  <dcterms:modified xsi:type="dcterms:W3CDTF">2022-11-23T03:13:00Z</dcterms:modified>
  <cp:revision>4</cp:revision>
  <dc:subject/>
  <dc:title>Российская Федерация</dc:title>
</cp:coreProperties>
</file>