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октября 2022 г. </w:t>
        <w:tab/>
        <w:tab/>
        <w:tab/>
        <w:tab/>
        <w:t xml:space="preserve">                          </w:t>
        <w:tab/>
        <w:t xml:space="preserve">                 №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4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избранных по избирательным округам и правомочности Быстроистокского районного Собрания депутатов Алтайского кра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Быстроистокской районной территориальной избирательной комиссии и доклад председателя Мандатной комиссии Быстроистокского районного Собрания депутатов Алтайского края восьмого созыва Елясова Н.И. об итогах выборов депутатов Быстроистокского районного Собрания депутатов Алтайского края восьмого созыва, в соответствии с Регламентом Быстроистокского районного Собрания депутатов районное Собрание депутатов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"/>
        <w:spacing w:lineRule="auto" w:line="240"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номочия депутатов Быстроистокского районного Собрания депутатов Алтайского края восьмого созыва согласно прилагаемому списку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 xml:space="preserve">2. Признать правомочность Быстроистокского районного Собрания депутатов, учитывая, что в районное Собрание депутатов избрано более 2/3 установленного числа депутатов. 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</w:t>
      </w:r>
    </w:p>
    <w:p>
      <w:pPr>
        <w:pStyle w:val="Heading4"/>
        <w:spacing w:before="0" w:after="0"/>
        <w:rPr/>
      </w:pPr>
      <w:r>
        <w:rPr>
          <w:b w:val="false"/>
        </w:rPr>
        <w:t>на первой сессии  район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ab/>
        <w:tab/>
        <w:tab/>
        <w:tab/>
        <w:tab/>
        <w:tab/>
        <w:t>Г.М.Иванов</w:t>
      </w:r>
      <w:r>
        <w:rPr/>
        <w:tab/>
      </w:r>
      <w:r>
        <w:rPr>
          <w:b w:val="false"/>
        </w:rPr>
        <w:tab/>
        <w:tab/>
        <w:tab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 Быстроистокского районного Собрания депутатов Алтайского края восьмого созыва по избирательным округам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1"/>
        <w:gridCol w:w="55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ый окру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ладимир Александ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в границах муниципального образования Акутихинский сельсов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ясов Николай Иван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в границах муниципального образования Акутихинский сельсов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Лариса Валерье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в границах улиц: Д. Бедного, ул. Советской с № 39 и № 30 до конца, Д. Ереминой, Зеленого Клина, Артельной, Победы, Красноармейской, Гоголя, Береговой, Л.Толстого, Пушкина, Заводской, Озерной, пер. Мохового, Прямого, Романовского, Кустарного, Первомайского, Пионерского (МО Быстроистокский сельсовет)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 Сергей Никифо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в границах улиц: Д. Бедного, ул. Советской с № 39 и № 30 до конца, Д. Ереминой, Зеленого Клина, Артельной, Победы, Красноармейской, Гоголя, Береговой, Л.Толстого, Пушкина, Заводской, Озерной, пер. Мохового, Прямого, Романовского, Кустарного, Первомайского, Пионерского (МО Быстроистокский сельсовет)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Алла Александ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Анатолий Василье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Виктор Владими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атьяна Алексее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ин Владимир Николае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, в границах улиц: Титова, Мира, Западной, Ленина, Советской с № 1 по № 37 и № 2 по № 28, Пролетарской, Крупской, Некрасова, Халяпина, Садовой, Лермонтова, Телеграфной, Кооперативной, пер. Сибирского, Ветеринарного, Дальнего, Искринского, ул. Зеленой, Луговой, Источной, Партизанской, Красной Свободки, Бийской, М.Горького, Калинина, Обской, Островского, Машинной, Кирпичной, Алтайской, им. А.С.Савельева, Больничной, Октябрьской, пер. Крестьянского, 1-го Проездного, 2-го Проездного, МТФ (муниципальное образование Быстроистокский сельсов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 Сергей Геннадье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, в границах муниципального образования Верх-Озернинский сельсове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ев Владимир Александ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, в границах муниципальных  образований Приобский и Усть-Ануйский  сельсоветы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 Николай Николае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, в границах муниципальных  образований Приобский и Усть-Ануйский  сельсоветы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еннадий Михайл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, в границах муниципального  образования Новопокровский сельсовет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цев Виктор Иль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, в границах муниципального  образования Новопокровский сельсовет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 Александр Василье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Галина Гаврил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адежда Викторов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сер Олег Александро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ндрей Сергееви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, в границах муниципальных  образований Верх-Ануйский и Хлеборобный  сельсоветы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4:00Z</dcterms:created>
  <dc:creator>As</dc:creator>
  <dc:description/>
  <cp:keywords/>
  <dc:language>en-US</dc:language>
  <cp:lastModifiedBy>Кадры</cp:lastModifiedBy>
  <cp:lastPrinted>2022-10-07T09:57:00Z</cp:lastPrinted>
  <dcterms:modified xsi:type="dcterms:W3CDTF">2022-10-18T03:07:00Z</dcterms:modified>
  <cp:revision>7</cp:revision>
  <dc:subject/>
  <dc:title>Российская Федерация</dc:title>
</cp:coreProperties>
</file>