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ноября  2022 г. </w:t>
        <w:tab/>
        <w:tab/>
        <w:tab/>
        <w:tab/>
        <w:t xml:space="preserve">                          </w:t>
        <w:tab/>
        <w:t xml:space="preserve">                 № 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нятии имущества Хлебороб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/>
      </w:pPr>
      <w:r>
        <w:rPr>
          <w:sz w:val="28"/>
        </w:rPr>
        <w:t>район Алтайского кр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муниципального образования Быстроистокский район</w:t>
      </w:r>
      <w:r>
        <w:rPr>
          <w:szCs w:val="28"/>
        </w:rPr>
        <w:t>, решением сельского Собрания депутатов Хлеборобного сельсовета Быстроистокского района Алтайского края от 10.11.2022  №13 «О передаче муниципальной собственности муниципального образования Хлеборобный сельсовет Быстроистокского района Алтайского края в муниципальную собственность Быстроистокского района Алтайского края», районное Собрание депутатов</w:t>
      </w:r>
    </w:p>
    <w:p>
      <w:pPr>
        <w:pStyle w:val="3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BodyTextIndent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униципального образования Быстроистокский район Алтайского края из муниципальной собственност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боро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Быстроистокского района Алтайского края, следующее имущество: транспортное средство: марка – УАЗ-3962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5480423617, год выпуска – 2007, модель, № двигателя – 4213ОН*71005885, шасси (рама) №37410080444936, кузов №39620070122069, цвет – белая ночь, регистрационный знак – С279ОТ22, ПТС – 73 МН 803019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ab/>
        <w:tab/>
        <w:tab/>
        <w:tab/>
        <w:tab/>
        <w:tab/>
        <w:tab/>
        <w:t xml:space="preserve">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User</dc:creator>
  <dc:description/>
  <cp:keywords/>
  <dc:language>en-US</dc:language>
  <cp:lastModifiedBy>Кадры</cp:lastModifiedBy>
  <cp:lastPrinted>2022-11-22T09:21:00Z</cp:lastPrinted>
  <dcterms:modified xsi:type="dcterms:W3CDTF">2022-11-22T02:21:00Z</dcterms:modified>
  <cp:revision>4</cp:revision>
  <dc:subject/>
  <dc:title>Российская Федерация</dc:title>
</cp:coreProperties>
</file>