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 ноября  2022 г. </w:t>
        <w:tab/>
        <w:tab/>
        <w:tab/>
        <w:tab/>
        <w:t xml:space="preserve">                          </w:t>
        <w:tab/>
        <w:t xml:space="preserve">                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нятии имущества Верх-Озерн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овета в муниципальную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Быстроисток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руководствуясь Уставом муниципального образования Быстроистокский район</w:t>
      </w:r>
      <w:r>
        <w:rPr>
          <w:szCs w:val="28"/>
        </w:rPr>
        <w:t>, решением сельского Собрания депутатов Верх-Озернинского сельсовета Быстроистокского района Алтайского края от 14.09.2022  №7 «О передаче муниципальной собственности муниципального образования Верх-Озернинский сельсовет Быстроистокского района Алтайского края в муниципальную собственность Быстроистокского района Алтайского края», районное Собрание депутатов</w:t>
      </w:r>
    </w:p>
    <w:p>
      <w:pPr>
        <w:pStyle w:val="3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BodyTextIndent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безвозмездно в муниципальную собственность муниципального образования Быстроистокский район Алтайского края из муниципальной собственност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-Озерн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Быстроистокского района Алтайского края, следующее имущество: здание Дома культуры, расположенное по адресу: </w:t>
      </w:r>
      <w:hyperlink r:id="rId2" w:tgtFrame="_blank">
        <w:r>
          <w:rPr>
            <w:rStyle w:val="InternetLink"/>
            <w:sz w:val="28"/>
            <w:szCs w:val="28"/>
          </w:rPr>
          <w:t>Российская Федерация, Алтайский край, м.р-н Быстроистокский, с.п. Верх-Озёрнинский сельсовет, с. Верх-Озерное, ул. Центральная, зд. 13</w:t>
        </w:r>
      </w:hyperlink>
      <w:r>
        <w:rPr>
          <w:sz w:val="28"/>
          <w:szCs w:val="28"/>
        </w:rPr>
        <w:t>, площадью - 359.7 кв.м., кадастровый номер - 22:07:020001:590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  <w:tab/>
        <w:tab/>
        <w:tab/>
        <w:tab/>
        <w:tab/>
        <w:tab/>
        <w:tab/>
        <w:tab/>
        <w:t xml:space="preserve">  А.В. Б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Быстроистокского районного 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нятии имущества Верх-Озернинского сельсовета в муниципальную собственность муниципального образования Быстроистокский район Алтай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вышеуказанного Решения предполагает выполнение одного из пункта требований для подачи заявок на предоставление в 2023 году субсидий из федерального и краевого бюджетов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BodyTextIndent2"/>
        <w:ind w:firstLine="709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2:07:020001:5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1:00Z</dcterms:created>
  <dc:creator>User</dc:creator>
  <dc:description/>
  <cp:keywords/>
  <dc:language>en-US</dc:language>
  <cp:lastModifiedBy>Кадры</cp:lastModifiedBy>
  <cp:lastPrinted>2022-11-22T09:20:00Z</cp:lastPrinted>
  <dcterms:modified xsi:type="dcterms:W3CDTF">2022-11-22T02:20:00Z</dcterms:modified>
  <cp:revision>4</cp:revision>
  <dc:subject/>
  <dc:title>Российская Федерация</dc:title>
</cp:coreProperties>
</file>