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октября 2022 г. </w:t>
        <w:tab/>
        <w:tab/>
        <w:tab/>
        <w:tab/>
        <w:t xml:space="preserve">                          </w:t>
        <w:tab/>
        <w:t xml:space="preserve">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4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стоянного депутатского объединения фракц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 Регламентом Быстроистокского районного Собрания депутатов Алтайского края,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0"/>
        <w:jc w:val="both"/>
        <w:rPr/>
      </w:pPr>
      <w:r>
        <w:rPr>
          <w:szCs w:val="28"/>
        </w:rPr>
        <w:t>1. Зарегистрировать постоянное депутатское объединение - фракцию  «ЕДИНАЯ РОССИЯ». Список членов фракции прилагается.</w:t>
      </w:r>
    </w:p>
    <w:p>
      <w:pPr>
        <w:pStyle w:val="3"/>
        <w:ind w:left="0" w:firstLine="700"/>
        <w:jc w:val="both"/>
        <w:rPr/>
      </w:pPr>
      <w:r>
        <w:rPr>
          <w:szCs w:val="28"/>
        </w:rPr>
        <w:t>2. Руководителем фракции «ЕДИНАЯ РОССИЯ» является: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Елясов Николай Иванович - депутат, избранный по избирательному округу № 1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ab/>
        <w:t xml:space="preserve">   А.В. Бунин</w:t>
        <w:tab/>
        <w:tab/>
        <w:tab/>
        <w:t xml:space="preserve">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фракц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Cs w:val="28"/>
        </w:rPr>
        <w:t xml:space="preserve">Белянова Лариса Валерьевна – </w:t>
      </w:r>
      <w:r>
        <w:rPr/>
        <w:t>депутат, избранный по избирательному округу № 2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Елясов Николай Иванович – депутат,  избранный по избирательному округу № 1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азанцева Татьяна Алексеевна – депутат,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Солохин Владимир Николаевич – депутат, 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елоусова Алла Александровна – депутат, 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Леесер Олег Александрович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Гурьева Галина Гавриловна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Тарасов Андрей Сергеевич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Лысков Сергей Геннадьевич – депутат, избранный по избирательному округу № 4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аморев Владимир Александрович – депутат, избранный по избирательному округу № 5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кольский Николай Николаевич – депутат, избранный по избирательному округу № 5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унин Анатолий Васильевич – депутат,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елов Владимир Александрович – депутат, избранный по избирательному округу № 1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ортников Александр Васильевич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верева Надежда Викторовна – депутат, избранный по избирательному округу №7.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14:00Z</dcterms:created>
  <dc:creator>As</dc:creator>
  <dc:description/>
  <cp:keywords/>
  <dc:language>en-US</dc:language>
  <cp:lastModifiedBy>Кадры</cp:lastModifiedBy>
  <cp:lastPrinted>2022-10-17T09:33:00Z</cp:lastPrinted>
  <dcterms:modified xsi:type="dcterms:W3CDTF">2022-10-17T02:33:00Z</dcterms:modified>
  <cp:revision>5</cp:revision>
  <dc:subject/>
  <dc:title>Российская Федерация</dc:title>
</cp:coreProperties>
</file>