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20"/>
          <w:sz w:val="26"/>
        </w:rPr>
        <w:t>БЫСТРОИСТОК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center"/>
        <w:rPr>
          <w:szCs w:val="28"/>
        </w:rPr>
      </w:pPr>
      <w:r>
        <w:rPr>
          <w:rFonts w:cs="Arial" w:ascii="Arial" w:hAnsi="Arial"/>
          <w:caps/>
          <w:spacing w:val="84"/>
          <w:sz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8» ноября 2022 г. </w:t>
        <w:tab/>
        <w:tab/>
        <w:tab/>
        <w:tab/>
        <w:t xml:space="preserve">                          </w:t>
        <w:tab/>
        <w:t xml:space="preserve">                 № 2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ыстрый Исток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и в решение районного 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от 22.12.2020г. № 61 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>«Об осуществлении государственных полномочий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в области создания и функцион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комисс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-1" w:firstLine="700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06.10.2003 № 131-ФЗ «Об 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</w:t>
      </w:r>
      <w:r>
        <w:rPr>
          <w:szCs w:val="28"/>
        </w:rPr>
        <w:t xml:space="preserve">, а также в связи с изменением кадрового состава администрации Быстроистокского района, руководствуясь Уставом муниципального образования Быстроистокский район Алтайского края, районное Собрание депутатов </w:t>
      </w:r>
    </w:p>
    <w:p>
      <w:pPr>
        <w:pStyle w:val="3"/>
        <w:ind w:left="284" w:right="-1" w:hanging="284"/>
        <w:jc w:val="both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3"/>
        <w:ind w:left="0" w:firstLine="7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решение районного Собрания депутатов от 22.12.2020 года № 61 «Об осуществлении государственных полномочий в области создания и функционирования  административных комиссий» (далее - решение), следующие изменения: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Подпункт 1.1 пункта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.1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Административную комиссию при администрации Быстроистокского района  </w:t>
      </w:r>
      <w:r>
        <w:rPr>
          <w:sz w:val="28"/>
          <w:szCs w:val="28"/>
        </w:rPr>
        <w:t>по сельским поселениям: Верх-Озерное, Усть-Ану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административной комисс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ремякова Любовь Павловна – председатель комисс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обейский Алексей Владимирович –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стова Галина Владимировна – ответственный секретар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цкая Юлия Юрьевн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инигина Аксинья Михайлов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Подпункт 1.2 пункта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1.2 Административную комиссию при администрации Быстроистокского района Быстроистокского сельсовета  </w:t>
      </w:r>
      <w:r>
        <w:rPr>
          <w:sz w:val="28"/>
          <w:szCs w:val="28"/>
        </w:rPr>
        <w:t>по сельским поселениям: Быстрый Исток, Приобско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административной комисс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зерских Владимир Александрович – председатель коми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нигина  Светлана Ивановна – заместитель председателя коми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енкина Юлия Александровна– ответственный секретар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рова Наталья Васильевн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ародубцев Владимир Семенович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sz w:val="28"/>
          <w:szCs w:val="28"/>
        </w:rPr>
        <w:t xml:space="preserve"> Подпункт 1.4 пункта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1.4 Административную комиссию при администрации Быстроистокского района  Акутихинского сельсовета</w:t>
      </w:r>
      <w:r>
        <w:rPr>
          <w:sz w:val="28"/>
          <w:szCs w:val="28"/>
        </w:rPr>
        <w:t xml:space="preserve"> на территории сельского поселения Акутих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остав административной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требкова Ирина Николаевна – председатель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амедова Наталья Александровна – заместитель председателя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едведева Людмила  Васильевна – ответственный секретар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виридова Елена Васильев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амонова Любовь Васильевна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>2. Решение районного Собрания депутатов от 26.03.2021г. № 13 «О внесении изменении в решение районного Собрания депутатов от 22.12.2020г. № 61 «Об осуществлении государственных полномочий в области создания и функционирования административных комиссий»» считать утратившим силу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администрации Быстроисток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решения возложить на  постоянную комиссию Быстроистокского районного Собрания депутатов по местному самоуправлению, организационным вопросам, гласности и правовой политике (Белоусову А.А.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Председатель районного 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Собрания депутатов</w:t>
        <w:tab/>
        <w:tab/>
        <w:t xml:space="preserve"> </w:t>
        <w:tab/>
        <w:tab/>
        <w:tab/>
        <w:tab/>
        <w:tab/>
        <w:tab/>
        <w:t xml:space="preserve">   А.В. Бунин</w:t>
        <w:tab/>
        <w:tab/>
        <w:tab/>
        <w:t xml:space="preserve">      </w:t>
        <w:tab/>
        <w:tab/>
        <w:tab/>
        <w:tab/>
        <w:tab/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751F97F7EC264C132FC3B3EEBD3117BF59CCE5AE931868D6F71ADF77DAA0673929437E74E4EC5E2F9E56E9BBb9b5H" TargetMode="External"/><Relationship Id="rId3" Type="http://schemas.openxmlformats.org/officeDocument/2006/relationships/hyperlink" Target="consultantplus://offline/ref=22751F97F7EC264C132FDDBEF8D16F1BBA5795E9A79712368CA8418220D3AA306C66422231B7FF5F209E54E0A7975A02b8b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01:00Z</dcterms:created>
  <dc:creator>As</dc:creator>
  <dc:description/>
  <cp:keywords/>
  <dc:language>en-US</dc:language>
  <cp:lastModifiedBy>Кадры</cp:lastModifiedBy>
  <cp:lastPrinted>2022-10-17T09:33:00Z</cp:lastPrinted>
  <dcterms:modified xsi:type="dcterms:W3CDTF">2022-11-23T03:15:00Z</dcterms:modified>
  <cp:revision>3</cp:revision>
  <dc:subject/>
  <dc:title>Российская Федерация</dc:title>
</cp:coreProperties>
</file>