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» октября 2022 г. </w:t>
        <w:tab/>
        <w:tab/>
        <w:tab/>
        <w:tab/>
        <w:t xml:space="preserve">                          </w:t>
        <w:tab/>
        <w:t xml:space="preserve">                 №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 w:before="240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четной комиссии для проведения тайного голосования по избранию председателя Быстроистокского районного Собрания депутатов Алтайского края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Регламентом и в целях проведения тайного голосования и определения результатов голосования по избранию председателя Быстроистокского районного Собрания депутатов Алтайского края восьмого созыва,  районного Собрания депутатов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 Избрать счетную комиссию в следующем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шлев Сергей Никифорович - депутат, избранный по избирательному округу № 2;</w:t>
      </w:r>
    </w:p>
    <w:p>
      <w:pPr>
        <w:pStyle w:val="TextBodyIndent"/>
        <w:ind w:hanging="0"/>
        <w:rPr/>
      </w:pPr>
      <w:r>
        <w:rPr>
          <w:szCs w:val="28"/>
        </w:rPr>
        <w:t>Белянова Лариса Валерьевна - депутат, избранный по избирательному округу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ьский Николай Николаевич - депутат, избранный по избирательному округу № 5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/>
        <w:t xml:space="preserve">Председательствующий </w:t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>на первой сессии районного</w:t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>Собрания депутатов</w:t>
        <w:tab/>
        <w:tab/>
      </w:r>
      <w:r>
        <w:rPr>
          <w:b/>
        </w:rPr>
        <w:tab/>
        <w:tab/>
        <w:tab/>
        <w:tab/>
        <w:tab/>
        <w:tab/>
      </w:r>
      <w:r>
        <w:rPr/>
        <w:t>Г.М.Иванов</w:t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7:00Z</dcterms:created>
  <dc:creator>User</dc:creator>
  <dc:description/>
  <cp:keywords/>
  <dc:language>en-US</dc:language>
  <cp:lastModifiedBy>Кадры</cp:lastModifiedBy>
  <cp:lastPrinted>2022-10-07T09:58:00Z</cp:lastPrinted>
  <dcterms:modified xsi:type="dcterms:W3CDTF">2022-10-18T03:08:00Z</dcterms:modified>
  <cp:revision>8</cp:revision>
  <dc:subject/>
  <dc:title>Российская Федерация</dc:title>
</cp:coreProperties>
</file>