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июня 2022 г.</w:t>
        <w:tab/>
        <w:tab/>
        <w:tab/>
        <w:t xml:space="preserve">                                       </w:t>
        <w:tab/>
        <w:tab/>
        <w:tab/>
        <w:t>№ 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</w:tblGrid>
      <w:tr>
        <w:trPr>
          <w:trHeight w:val="1120" w:hRule="atLeast"/>
        </w:trPr>
        <w:tc>
          <w:tcPr>
            <w:tcW w:w="5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;Arial Unicode MS"/>
                <w:b/>
                <w:sz w:val="28"/>
                <w:szCs w:val="28"/>
              </w:rPr>
              <w:t>Об организации летнего отдыха и трудоустройстве учащихся школ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Заслушав информацию начальника отдела по образованию и молодежной политике Дудниковой М.А. «</w:t>
      </w:r>
      <w:r>
        <w:rPr>
          <w:rFonts w:eastAsia="A;Arial Unicode MS"/>
          <w:sz w:val="28"/>
          <w:szCs w:val="28"/>
        </w:rPr>
        <w:t>Об организации летнего отдыха и трудоустройстве учащихся школ района</w:t>
      </w:r>
      <w:r>
        <w:rPr>
          <w:sz w:val="28"/>
          <w:szCs w:val="28"/>
        </w:rPr>
        <w:t>», районное Собрание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ю начальника отдела по образованию и молодежной политике Дудниковой М.А. «</w:t>
      </w:r>
      <w:r>
        <w:rPr>
          <w:rFonts w:eastAsia="A;Arial Unicode MS"/>
          <w:sz w:val="28"/>
          <w:szCs w:val="28"/>
        </w:rPr>
        <w:t>Об организации летнего отдыха и трудоустройстве учащихся школ района</w:t>
      </w:r>
      <w:r>
        <w:rPr>
          <w:sz w:val="28"/>
          <w:szCs w:val="28"/>
        </w:rPr>
        <w:t>»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</w:t>
        <w:tab/>
        <w:tab/>
        <w:t xml:space="preserve">       </w:t>
        <w:tab/>
        <w:tab/>
        <w:t xml:space="preserve">               И.Г. Часовских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ходе подготовки образовательных учреждений к летней оздоровительной кампании 2022 года</w:t>
      </w:r>
    </w:p>
    <w:p>
      <w:pPr>
        <w:pStyle w:val="11"/>
        <w:shd w:fill="auto" w:val="clear"/>
        <w:spacing w:lineRule="auto" w:line="240" w:before="0" w:after="0"/>
        <w:ind w:left="20" w:right="20" w:firstLine="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непрерывного образования каникулы в целом, а летние в особенности, играют весьма важную роль для развития, воспитания и оздоровления детей и подростков.</w:t>
      </w:r>
    </w:p>
    <w:p>
      <w:pPr>
        <w:pStyle w:val="11"/>
        <w:shd w:fill="auto" w:val="clear"/>
        <w:spacing w:lineRule="auto" w:line="240" w:before="0" w:after="0"/>
        <w:ind w:left="20" w:right="20" w:firstLine="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 – это самое любимое время года практически у любого человека. И уж точно все дети просто обожают лето – ведь именно в это время у них самые длинные каникулы. Однако лето очень часто становится предметом дополнительных родительских переживаний о том, как же правильно организовать детский отдых.</w:t>
      </w:r>
    </w:p>
    <w:p>
      <w:pPr>
        <w:pStyle w:val="11"/>
        <w:shd w:fill="auto" w:val="clear"/>
        <w:spacing w:lineRule="auto" w:line="240" w:before="0" w:after="0"/>
        <w:ind w:left="20" w:right="20" w:firstLine="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 же, лето хорошо само по себе, однако детский отдых летом – это залог не только хорошей успеваемости в школе, но и здоровья ребенка. Именно поэтому вопрос о том, как организовать летний отдых детей, всегда стоит очень остро.</w:t>
      </w:r>
    </w:p>
    <w:p>
      <w:pPr>
        <w:pStyle w:val="11"/>
        <w:shd w:fill="auto" w:val="clear"/>
        <w:spacing w:lineRule="auto" w:line="240" w:before="0" w:after="0"/>
        <w:ind w:left="20" w:right="20" w:firstLine="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ажных направлений работы отдела по  образованию, общеобразовательных учреждений района является организация отдыха и оздоровления детей. В течение всего календарного года проводится целенаправленная работа по организации летней оздоровительной кампании.</w:t>
        <w:br/>
      </w: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2022 году подготовка к летней оздоровительной кампании началась задолго до начала летнего периода. Создана межведомственная комиссия по координации отдыха, оздоровления и занятости детей в летний период 2022 года, определены направления, поставлены задачи.</w:t>
      </w:r>
    </w:p>
    <w:p>
      <w:pPr>
        <w:pStyle w:val="11"/>
        <w:shd w:fill="auto" w:val="clear"/>
        <w:spacing w:lineRule="auto" w:line="240" w:before="0" w:after="0"/>
        <w:ind w:left="20" w:right="20" w:firstLine="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летней оздоровительной кампании 2022 года определены:</w:t>
        <w:br/>
        <w:t>- обеспечение охвата различными формами отдыха, оздоровления и занятости не ниже уровня прошлого года от общего количества обучающихся;</w:t>
        <w:br/>
        <w:t>- организация на базе образовательных организаций района работы пришкольных лагерей с дневным пребыванием, профильных смен;</w:t>
        <w:br/>
        <w:t>- создание  рабочих мест для подростков через Центр занятости населения  Быстроистокского района;</w:t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малозатратных форм летнего детского отдыха (культурно-массовые, спортивно-оздоровительные мероприятия,  одно- и двухдневные походы, экскурсии);</w:t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отдыха, оздоровления и занятости детей из семей, находящихся в социально опасном положении, семей «группы риска», детей с ограниченными возможностями здоровья, оставшихся без попечения родителей, учащихся состоящих на внутришкольном и учёте в подразделении по делам несовершеннолетних отдела внутренних дел и комиссии по делам несовершеннолетних администрации района.</w:t>
      </w:r>
    </w:p>
    <w:p>
      <w:pPr>
        <w:pStyle w:val="11"/>
        <w:shd w:fill="auto" w:val="clear"/>
        <w:spacing w:lineRule="auto" w:line="240" w:before="0" w:after="0"/>
        <w:ind w:left="20" w:right="20" w:firstLine="740"/>
        <w:rPr/>
      </w:pPr>
      <w:r>
        <w:rPr>
          <w:sz w:val="28"/>
          <w:szCs w:val="28"/>
        </w:rPr>
        <w:t xml:space="preserve">Во исполнение постановления Администрации Быстроистокского района «Об организации в 2022 году отдыха, оздоровления и занятости детей», в период летней оздоровительной кампании 2022 года на территории района работают 6 оздоровительных лагерей с дневным пребыванием детей с трехразовым питанием. В них отдыхают 160 детей.   На базе «Быстроистокская ОСШ» - 68 детей, «Хлеборобная ОСШ» - 26 ребенка, «Акутихинская ОСШ» - 13 детей, «Верх – Ануйская СОШ им. А.Н. Кузьмина» - 20 детей, </w:t>
      </w:r>
      <w:r>
        <w:rPr>
          <w:color w:val="000000"/>
          <w:sz w:val="28"/>
          <w:szCs w:val="28"/>
        </w:rPr>
        <w:t>«Новопокровская  СОШ» им. А.А. Немтинова – 25 ребенка и МБОУ «Верх – Озернинская ОСШ» 8 детей.  Из муниципального бюджета на организацию лагерей с дневным пребыванием детей выделено 364 000 рублей.  130 ребят отдыхают по льготным путевкам, 30 - за счет средств родителей. При распределении льготных путевок предпочтение отдано детям, находящимся в социально – опасном положении, а также из малообеспеченных и многодетных семе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программе Центра занятости населения Быстроистокского района «Содействие в трудоустройстве несовершеннолетних граждан» трудоустроено 45 несовершеннолетних. На эти цели из местного  бюджета выделено 109 873,43 руб. Ребята трудятся на пришкольных территориях образовательных организаций района. В МБОУ «Быстроистокская ОСШ» - 15 ребят, в МБОУ «Верх – Ануйская СОШ им. А.Н. Кузьмина» - 6 , в МБОУ «Акутихинская ОСШ» -5 (с 7 по 17 июня); в МБОУ «Верх – Озернинская ОСШ» - 1, в МБОУ «Хлеборобная ОСШ» - 6, в МБОУ «Приобская ОСШ» - 6 , МБОУ «Новопокровская ОСШ им.А.А.Немтинова» - 5 ребят (с 9 по 20 июня) и филиал МБОУ «Приобской ОСШ» Усть – Ануйская ОСШ – 1 ребенок с 14 по 23 июн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рофильных оздоровительных пришкольных объединениях (без питания)  задействованы  604 ребенка. </w:t>
      </w:r>
    </w:p>
    <w:p>
      <w:pPr>
        <w:pStyle w:val="11"/>
        <w:shd w:fill="auto" w:val="clear"/>
        <w:spacing w:lineRule="auto" w:line="240" w:before="0" w:after="0"/>
        <w:ind w:left="20" w:right="20" w:firstLine="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ло 450 учащихся примут участие  в малозатратных формах летнего отдыха, таких как досуговые площадки, волонтерские движения, культурные мероприятия, походы, экскурсии, спортивные мероприятия на пришкольных стадион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атриотическому воспитанию подрастающего поколения в районе уделяется особое внимание. Второй год подряд команда из 10 ребят Быстроистокского района примет участие в «Военно-полевых сборах – 2022» в палаточном лагере «Тихая застава» в селе Новотырышкино Смоленского района (с 20 по 27 июня 2022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краевых загородных оздоровительных лагерях, таких как МЛДД и «Юность»  планируется участие 30 ребя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16 по 22 июня в краевой профильной смене «Страницы истории» примут участие  ребята из Быстроистокской школы в составе 6 человек под руководством Моисеевой Натальи Александровны. Также планируется участие 28 ребят в краевом профильном онлайн - лагере «Экологический патруль в Алтайском крае» с 28 по 30 ию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обое место в летней занятости отводится детям, состоящим на внутришкольном учете, на учете в КДН и ПДН ОВД, а также проживающих в семьях, находящихся в социально опасном положении. Из числа ребят, состоящих на учете в КДН и ЗП и на внутришкольном учете,  через Центр занятости населения трудоустроено 6 ребят,  13 учащихся отдыхают и оздоравливаются  в лагерях с дневным  пребыванием; 17 ребят  задействованы в профильных оздоровительных пришкольных объеди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всероссийском онлайн - конкурсе «Большая перемена» в летний период примут участие 79 ребят. </w:t>
      </w:r>
      <w:r>
        <w:rPr>
          <w:bCs/>
          <w:color w:val="333333"/>
          <w:sz w:val="28"/>
          <w:szCs w:val="28"/>
          <w:shd w:fill="FFFFFF" w:val="clear"/>
        </w:rPr>
        <w:t>«Большая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еремена</w:t>
      </w:r>
      <w:r>
        <w:rPr>
          <w:color w:val="333333"/>
          <w:sz w:val="28"/>
          <w:szCs w:val="28"/>
          <w:shd w:fill="FFFFFF" w:val="clear"/>
        </w:rPr>
        <w:t>» — </w:t>
      </w:r>
      <w:r>
        <w:rPr>
          <w:bCs/>
          <w:color w:val="333333"/>
          <w:sz w:val="28"/>
          <w:szCs w:val="28"/>
          <w:shd w:fill="FFFFFF" w:val="clear"/>
        </w:rPr>
        <w:t>конкурс</w:t>
      </w:r>
      <w:r>
        <w:rPr>
          <w:color w:val="333333"/>
          <w:sz w:val="28"/>
          <w:szCs w:val="28"/>
          <w:shd w:fill="FFFFFF" w:val="clear"/>
        </w:rPr>
        <w:t xml:space="preserve"> для тех, кто готов меняться и менять мир. Здесь рулят не оценки, а способность нестандартно мыслить. В 2020 г.  Альтергот Юля вошла в число финалистов конкурса и в составе команды представляла Алтайский край на уровне Федерации. За что была награждена бесплатной путевкой во </w:t>
      </w:r>
      <w:r>
        <w:rPr>
          <w:color w:val="000000"/>
          <w:sz w:val="28"/>
          <w:szCs w:val="28"/>
        </w:rPr>
        <w:t xml:space="preserve">Всероссийский детский центр «Артек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Также школьники района отдыхают во Всероссийских детских центрах: «Смена» (Анапа) - 1 ребенок (БСШ) , в детском оздоровительном центре им Н.А.Семашко г. Сочи – 1 ребенок (БСШ),  полуфиналистка  всероссийского конкурса «Большая перемена» Альтергот Юля, учащаяся Новопокровской школы  сейчас путешествует по оз.Байкал в рамках акции «Большая перемена больше, чем путешествие»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целом в летний период 2022 года всеми формами отдыха будет охвачено 94%  детей. </w:t>
      </w:r>
    </w:p>
    <w:p>
      <w:pPr>
        <w:pStyle w:val="11"/>
        <w:shd w:fill="auto" w:val="clear"/>
        <w:spacing w:lineRule="auto" w:line="240" w:before="0" w:after="0"/>
        <w:ind w:left="20" w:right="20" w:firstLine="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рганизации летнего отдыха, оздоровления и занятости детей Быстроистокского  муниципального района задачи, поставленные районной межведомственной комиссией, в целом выполняет. Мы понимаем, что активный летний отдых способствует физическому развитию, формирует положительную общественную позицию школьников, социальную ответственность, что является основой для их успешной социализации и саморазвития в дальнейшей жизни.</w:t>
      </w:r>
    </w:p>
    <w:p>
      <w:pPr>
        <w:pStyle w:val="11"/>
        <w:shd w:fill="auto" w:val="clear"/>
        <w:spacing w:lineRule="auto" w:line="240" w:before="0" w:after="0"/>
        <w:ind w:left="20" w:right="20" w:firstLine="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right="20" w:firstLine="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внимание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3"/>
    <w:qFormat/>
    <w:rPr>
      <w:b/>
      <w:bCs/>
      <w:spacing w:val="7"/>
      <w:shd w:fill="FFFFFF" w:val="clear"/>
    </w:rPr>
  </w:style>
  <w:style w:type="character" w:styleId="Style14">
    <w:name w:val="Основной текст_"/>
    <w:basedOn w:val="Style13"/>
    <w:qFormat/>
    <w:rPr>
      <w:spacing w:val="8"/>
      <w:shd w:fill="FFFFFF" w:val="clear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pacing w:val="7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1" w:before="300" w:after="120"/>
      <w:ind w:firstLine="740"/>
      <w:jc w:val="both"/>
    </w:pPr>
    <w:rPr>
      <w:spacing w:val="8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39:00Z</dcterms:created>
  <dc:creator>User</dc:creator>
  <dc:description/>
  <cp:keywords/>
  <dc:language>en-US</dc:language>
  <cp:lastModifiedBy>Кадры</cp:lastModifiedBy>
  <cp:lastPrinted>2021-06-28T10:46:00Z</cp:lastPrinted>
  <dcterms:modified xsi:type="dcterms:W3CDTF">2022-06-22T02:54:00Z</dcterms:modified>
  <cp:revision>4</cp:revision>
  <dc:subject/>
  <dc:title>РОССИЙСКАЯ ФЕДЕРАЦИЯ</dc:title>
</cp:coreProperties>
</file>