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ыстроистокское районное 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9»   января  2021г. </w:t>
        <w:tab/>
        <w:tab/>
        <w:tab/>
        <w:tab/>
        <w:tab/>
        <w:t xml:space="preserve">                 </w:t>
        <w:tab/>
        <w:tab/>
        <w:tab/>
        <w:t>№ 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Быстрый И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Быстроистокский район Алтайского края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Устава муниципального образования Быстроистокский район Алтай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 и статьей 24 Устава муниципального образования Быстроистокский район Алтайского края, Быстроистокское районное Собрание депутатов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</w:t>
        <w:tab/>
        <w:t>Внести в Устав муниципального образования Быстроистокский район Алтайского края (далее по тексту - Устав) следующие изменения и допол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тью 8 дополнить подпунктом 5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</w:t>
      </w:r>
      <w:r>
        <w:rPr>
          <w:rFonts w:cs="Times New Roman" w:ascii="Times New Roman" w:hAnsi="Times New Roman"/>
          <w:sz w:val="28"/>
          <w:szCs w:val="28"/>
        </w:rPr>
        <w:t>) инициативные проекты;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полнить Устав статьей 13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тья 1</w:t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нициативные проек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целях реализации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его части, по решению вопросов местного значения или иных вопросов, право решения, которых предоставлено орга</w:t>
      </w:r>
      <w:r>
        <w:rPr>
          <w:rFonts w:cs="Times New Roman" w:ascii="Times New Roman" w:hAnsi="Times New Roman"/>
          <w:sz w:val="28"/>
          <w:szCs w:val="28"/>
        </w:rPr>
        <w:t>нам местного самоуправления, в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инистрацию Быстроистокского </w:t>
      </w: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 внесен инициативный проек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рядок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части территории муниципального района, на которой могут реализовываться инициативные проекты, 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жения, внесения, обсуждения, рассмотрения инициативных проектов, а также проведения их конкурсного отбора устанавливается Быстроистокским </w:t>
      </w:r>
      <w:r>
        <w:rPr>
          <w:rFonts w:cs="Times New Roman" w:ascii="Times New Roman" w:hAnsi="Times New Roman"/>
          <w:sz w:val="28"/>
          <w:szCs w:val="28"/>
        </w:rPr>
        <w:t xml:space="preserve">районным Собрание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6.1 Федерального зако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6 октября 2003 года № 13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в статье 16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 части 1 после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лжностных лиц местного самоуправления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допол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обсуждения вопросов внесения инициативных проектов и их рассмотрения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дополнить частью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4.1. </w:t>
      </w:r>
      <w:r>
        <w:rPr>
          <w:rFonts w:cs="Times New Roman" w:ascii="Times New Roman" w:hAnsi="Times New Roman"/>
          <w:sz w:val="28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брания депутато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в статье 18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часть 2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просе могут принимать участие жители муниципального район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района или его части, в которых предлагается реализовать инициативный проект, достигшие шестнадцатилетне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часть 3 дополнить подпунктом 3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3) жителей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часть 2 статьи 30 дополнить абзацем следующего содержания: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Депутату для осуществления своих полномочий на непостоянной основе в соответствии с 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гарантируется сохранение места работы (должности) на период, который составляет в совокупности 3 рабочих дня в месяц</w:t>
      </w:r>
      <w:r>
        <w:rPr>
          <w:rFonts w:cs="Times New Roman" w:ascii="Times New Roman" w:hAnsi="Times New Roman"/>
          <w:i/>
          <w:sz w:val="28"/>
          <w:szCs w:val="28"/>
        </w:rPr>
        <w:t>.»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татью 52 дополнить частью 6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 Полномочия избирательной комиссии района по решению Избирательной комиссии Алтайского края, принятому на основании обращения районного Собрания депутатов, могут возлагаться на Быстроистокскую районную территориальную избирательную комиссию. В этом случае избирательная комиссия района не формируетс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бзац второй части 6 статьи 6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6.10.2003 № 13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</w:t>
        <w:tab/>
        <w:tab/>
        <w:tab/>
        <w:tab/>
        <w:tab/>
        <w:tab/>
        <w:tab/>
        <w:t>Г.М. Ив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Д.А. Поп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4:00Z</dcterms:created>
  <dc:creator>kab4</dc:creator>
  <dc:description/>
  <cp:keywords/>
  <dc:language>en-US</dc:language>
  <cp:lastModifiedBy>Кадры</cp:lastModifiedBy>
  <cp:lastPrinted>2021-01-29T12:13:00Z</cp:lastPrinted>
  <dcterms:modified xsi:type="dcterms:W3CDTF">2021-01-29T05:13:00Z</dcterms:modified>
  <cp:revision>4</cp:revision>
  <dc:subject/>
  <dc:title/>
</cp:coreProperties>
</file>