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 xml:space="preserve">«29» </w:t>
      </w:r>
      <w:r>
        <w:rPr>
          <w:rFonts w:eastAsia="A;Arial Unicode MS"/>
          <w:sz w:val="28"/>
          <w:u w:val="single"/>
        </w:rPr>
        <w:t xml:space="preserve">января </w:t>
      </w:r>
      <w:r>
        <w:rPr>
          <w:rFonts w:eastAsia="A;Arial Unicode MS"/>
          <w:sz w:val="28"/>
        </w:rPr>
        <w:t>2021 г.</w:t>
        <w:tab/>
        <w:tab/>
        <w:tab/>
        <w:tab/>
        <w:tab/>
        <w:t xml:space="preserve">                                           № 6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 Алтайского края на 2021 год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униципального образования  Быстроистокский район  Алтайского края на 2021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Г.М. Ив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709"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1»  января  2021 г. № 6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1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полномочий Быстроистокского района, как органа местного самоуправле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- 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иватизация 5 объектов муниципальной собственности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1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Земельный участок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Автомобиль УАЗ 31519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31519030553633, категория ТС – В, год выпуска - 2003, модель, № двигателя-УМЗ-421800 № 30806181, шасси (рама) –31510030570291, кузов (прицеп) №31514030021025, цвет кузова (кабины) – защитный, свидетельство о регистрации серия 22 59 №496006, гос. регистрационный знак Т115КО2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b/>
                <w:b/>
                <w:szCs w:val="24"/>
              </w:rPr>
            </w:pPr>
            <w:r>
              <w:rPr>
                <w:szCs w:val="24"/>
              </w:rPr>
              <w:t xml:space="preserve">Автомобиль УАЗ 220602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 xml:space="preserve">22060260474422, категория ТС –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прицеп, год выпуска - 2006, модель, шасси (рама) – 37410060495695, кузов (прицеп) №22080060214284, цвет кузова (кабины) – белая ночь, свидетельство о регистрации серия 22 37 №956152, гос. регистрационный знак С278НХ2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втомобиль ГАЗ 3102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9631020091429278, категория ТС – В, год выпуска - 2009, модель, №двигателя 2.4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DOHC</w:t>
            </w:r>
            <w:r>
              <w:rPr>
                <w:szCs w:val="24"/>
              </w:rPr>
              <w:t>*168800202 шасси (рама) –отсутствует, кузов (прицеп) №31020090167467, цвет кузова (кабины) – серебристый, свидетельство о регистрации серия 22 19 №266011, гос. регистрационный знак М194ХС2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 xml:space="preserve">Быстроистокского районного  Собрания депутатов </w:t>
      </w:r>
      <w:r>
        <w:rPr>
          <w:b/>
          <w:sz w:val="28"/>
          <w:szCs w:val="28"/>
        </w:rPr>
        <w:t>«Об утверждении прогнозного плана приватизации муниципального имущества  муниципального образования Быстроистокский район 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«Об утверждении прогнозного плана приватизации муниципального имущества  муниципального образования Быстроистокский район  Алтайского края на 2021 год» предполагает увеличить доходную часть бюджета в 2021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7:00Z</dcterms:created>
  <dc:creator>ГАС "Выборы"</dc:creator>
  <dc:description/>
  <cp:keywords/>
  <dc:language>en-US</dc:language>
  <cp:lastModifiedBy>Кадры</cp:lastModifiedBy>
  <cp:lastPrinted>2021-02-05T10:14:00Z</cp:lastPrinted>
  <dcterms:modified xsi:type="dcterms:W3CDTF">2021-02-05T03:25:00Z</dcterms:modified>
  <cp:revision>9</cp:revision>
  <dc:subject/>
  <dc:title> </dc:title>
</cp:coreProperties>
</file>