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  <w:sz w:val="26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 xml:space="preserve">«24» </w:t>
      </w:r>
      <w:r>
        <w:rPr>
          <w:rFonts w:eastAsia="A;Arial Unicode MS"/>
          <w:sz w:val="28"/>
          <w:u w:val="single"/>
        </w:rPr>
        <w:t xml:space="preserve">декабря </w:t>
      </w:r>
      <w:r>
        <w:rPr>
          <w:rFonts w:eastAsia="A;Arial Unicode MS"/>
          <w:sz w:val="28"/>
        </w:rPr>
        <w:t>2021 г.</w:t>
        <w:tab/>
        <w:tab/>
        <w:tab/>
        <w:tab/>
        <w:tab/>
        <w:t xml:space="preserve">                                           № 58</w:t>
      </w:r>
    </w:p>
    <w:p>
      <w:pPr>
        <w:pStyle w:val="Normal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2080" w:hRule="atLeast"/>
        </w:trPr>
        <w:tc>
          <w:tcPr>
            <w:tcW w:w="5108" w:type="dxa"/>
            <w:tcBorders/>
          </w:tcPr>
          <w:p>
            <w:pPr>
              <w:pStyle w:val="Normal"/>
              <w:rPr>
                <w:rFonts w:eastAsia="A;Arial Unicode MS"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рогнозного плана приватизации муниципального имущества  муниципального образования Быстроистокский район  Алтайского края на 2022 год</w:t>
            </w:r>
          </w:p>
        </w:tc>
      </w:tr>
    </w:tbl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управления и распоряжения муниципальной собственностью муниципального образования  Быстроистокский район Алтайского края, районное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прогнозный план приватизации муниципального имущества  муниципального образования  Быстроистокский район  Алтайского края на 2022 год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 (Иванов Г.М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2"/>
      </w:tblGrid>
      <w:tr>
        <w:trPr/>
        <w:tc>
          <w:tcPr>
            <w:tcW w:w="4943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4912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Г. Часовских</w:t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9" w:firstLine="72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Принято решением</w:t>
      </w:r>
    </w:p>
    <w:p>
      <w:pPr>
        <w:pStyle w:val="Normal"/>
        <w:autoSpaceDE w:val="false"/>
        <w:ind w:left="709" w:firstLine="720"/>
        <w:rPr/>
      </w:pPr>
      <w:r>
        <w:rPr>
          <w:sz w:val="28"/>
          <w:szCs w:val="28"/>
        </w:rPr>
        <w:tab/>
        <w:tab/>
        <w:tab/>
        <w:tab/>
        <w:tab/>
        <w:tab/>
        <w:t>районного Собрания депутатов</w:t>
      </w:r>
    </w:p>
    <w:p>
      <w:pPr>
        <w:pStyle w:val="Normal"/>
        <w:autoSpaceDE w:val="false"/>
        <w:ind w:left="709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«24»  декабря  2021 г. №58</w:t>
      </w:r>
    </w:p>
    <w:p>
      <w:pPr>
        <w:pStyle w:val="Normal"/>
        <w:autoSpaceDE w:val="false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строистокский район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политики в сфере приватизации муниципального имущества района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строистокский район Алтайского края на 2022 год разработан в соответствии с Положением о порядке управления и распоряжения муниципальной собственностью муниципального образования Быстроистокский  район Алтайского края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муниципальной политики в сфере приватизации муниципального имущества являются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атизация муниципального имущества, которое не обеспечивает выполнение полномочий Быстроистокского района, как органа местного самоуправления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ab/>
        <w:t>- формирование доходов местного бюджета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го образования Быстроистокский район, приватизация которого планируется в 2022 году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59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;Arial Unicode MS"/>
                <w:szCs w:val="24"/>
              </w:rPr>
              <w:t>Жилой дом, расположенный по адресу: Алтайский край, Быстроистокский район, с. Быстрый Исток, ул. Савельева д.58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Земельный участок, расположенный по адресу: Алтайский край, Быстроистокский район, с. Быстрый Исток, ул. Савельева д.58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томобиль ВАЗ-2123 (модель - ШЕВРОЛЕ НИВА), ПТС 63 ММ 573842, №двигателя – 0201649,  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– Х9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212300701902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</w:t>
      </w:r>
      <w:r>
        <w:rPr>
          <w:rFonts w:eastAsia="A;Arial Unicode MS"/>
          <w:sz w:val="28"/>
        </w:rPr>
        <w:t xml:space="preserve">Быстроистокского районного  Собрания депутатов </w:t>
      </w:r>
      <w:r>
        <w:rPr>
          <w:b/>
          <w:sz w:val="28"/>
          <w:szCs w:val="28"/>
        </w:rPr>
        <w:t>«Об утверждении прогнозного плана приватизации муниципального имущества  муниципального образования Быстроистокский район  Алтайского края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«Об утверждении прогнозного плана приватизации муниципального имущества  муниципального образования Быстроистокский район  Алтайского края на 2022 год» предполагает увеличить доходную часть бюджета в 2022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                                                                            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42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 администрации район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12:00Z</dcterms:created>
  <dc:creator>ГАС "Выборы"</dc:creator>
  <dc:description/>
  <cp:keywords/>
  <dc:language>en-US</dc:language>
  <cp:lastModifiedBy>Кадры</cp:lastModifiedBy>
  <cp:lastPrinted>2021-12-29T09:57:00Z</cp:lastPrinted>
  <dcterms:modified xsi:type="dcterms:W3CDTF">2021-12-29T02:57:00Z</dcterms:modified>
  <cp:revision>6</cp:revision>
  <dc:subject/>
  <dc:title> </dc:title>
</cp:coreProperties>
</file>