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истокское районное 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24» декабря 2021 г.                                                                     </w:t>
        <w:tab/>
        <w:t xml:space="preserve">            №   57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с. Быстрый Исток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О внесении изменений в решение Быстроистокского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РСД №55 от 17.10.2016 «Об утверждении Положения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о порядке организации и проведения публичных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слушаний в муниципальном образовании Быстроистокский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район Алтайского кра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Быстроистокский район Алтайского края, Быстроистокское районное Собрание депутат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Внести изменения в Положени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 порядке организации и проведения публичных слушаний в муниципальном образовании Быстроистокский район Алтайского кра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утвержденное решением Быстроистокского районного Собрания депутатов от 17.10.2016г. №55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.п.6.4. раздела 6 Положен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 порядке организации и проведения публичных слушаний в муниципальном образовании Быстроистокский район Алтайского края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Информация о проведении публичных слушаний и проекты нормативн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актов, выносимые на публичные слушания, подлежат опубликованию на официальном сайте администрации Быстроистокского района в сети «Интернет» не позднее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чем за 30 дней до даты проведения публичных слушаний, за исключением случаев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усмотренных пунктом 6.5 настоящего Положения»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.п.6.5. раздела 6 Положени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 порядке организации и проведения публичных слушаний в муниципальном образовании Быстроистокский район Алтайского края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127" w:leader="none"/>
        </w:tabs>
        <w:spacing w:lineRule="exact" w:line="317"/>
        <w:ind w:right="275" w:hanging="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местного бюджета и проект отчета об исполнении местног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бюджета подлежат опубликовани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официальном сайте администрации Быстроистокского района в сети «Интернет»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е позднее чем за 15 дней до даты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чных слушаний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дминистрации Быстроистокского района в сети «Интернет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Контроль за исполнением решения возложить на </w:t>
      </w:r>
      <w:r>
        <w:rPr>
          <w:rFonts w:cs="Times New Roman" w:ascii="Times New Roman" w:hAnsi="Times New Roman"/>
          <w:sz w:val="28"/>
          <w:szCs w:val="28"/>
        </w:rPr>
        <w:t>постоянную комиссию Быстроистокского районного Собрания депутатов по местному самоуправлению, организационным вопросам, гласности и правовой политик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брания депутатов</w:t>
        <w:tab/>
        <w:tab/>
        <w:tab/>
        <w:tab/>
        <w:tab/>
        <w:tab/>
        <w:tab/>
        <w:tab/>
        <w:t xml:space="preserve">  И.Г. Часовских</w:t>
      </w:r>
    </w:p>
    <w:sectPr>
      <w:type w:val="nextPage"/>
      <w:pgSz w:w="11906" w:h="16838"/>
      <w:pgMar w:left="1418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ABD87D792FABFAC4AF943BFC4DCE87F1AD4BFCC3FB33317D3510400208AF74425317CBD516g0H" TargetMode="External"/><Relationship Id="rId3" Type="http://schemas.openxmlformats.org/officeDocument/2006/relationships/hyperlink" Target="consultantplus://offline/ref=85ABD87D792FABFAC4AF8A36EA21908BF5A615F0C6F73D62296A4B1D5501A523051C4E8B936E08EFC49AF91EgA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43:00Z</dcterms:created>
  <dc:creator>User</dc:creator>
  <dc:description/>
  <cp:keywords/>
  <dc:language>en-US</dc:language>
  <cp:lastModifiedBy>Кадры</cp:lastModifiedBy>
  <cp:lastPrinted>2021-12-29T09:58:00Z</cp:lastPrinted>
  <dcterms:modified xsi:type="dcterms:W3CDTF">2021-12-29T02:58:00Z</dcterms:modified>
  <cp:revision>8</cp:revision>
  <dc:subject/>
  <dc:title>ПРОЕКТ</dc:title>
</cp:coreProperties>
</file>