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«26» ноября 2021 г.                                                                     </w:t>
        <w:tab/>
        <w:t xml:space="preserve">          № 4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с. Быстрый Исто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38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Регламент Быстроистокского районного Собрания депутатов Алтайского кр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утвержденный решением Быстроистокского районного Собрания депутатов от 01.07.2016 №2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п.2 ст. 25 Устава муниципального образования Быстроистокский район Алтайского края, в связи с требованием прокурора Быстроистокского района об изменении нормативного правового акта, Быстроистокское районное Собрание депута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Внести в Регламент Быстроистокского районного Собрания депутатов Алтайского края, утвержденный решением Быстроистокского районного Собрания депутатов от 01.07.2016 №28 следующие изменения:</w:t>
      </w:r>
    </w:p>
    <w:p>
      <w:pPr>
        <w:pStyle w:val="Normal"/>
        <w:ind w:left="-426" w:right="-144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6 статьи 18 Регламента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6. </w:t>
      </w:r>
      <w:r>
        <w:rPr>
          <w:rFonts w:cs="Times New Roman" w:ascii="Times New Roman" w:hAnsi="Times New Roman"/>
          <w:sz w:val="28"/>
          <w:szCs w:val="28"/>
        </w:rPr>
        <w:t>Районное Собрание вправе принять решение о проведении закрытой сессии в следующих случаях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охранения государственной или иной охраняемой законом тайны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охранения служебной тайны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обеспечения безопасности и здоровья граждан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щиты общественной нравственно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 о проведении закрытой сессии может быть внесено председателем районного Собрания, главой района, постоянной комиссией, фракцией, иным депутатским объединением либо депутатом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Быстроистокского района в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Контроль за исполнением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ую комиссию Быстроистокского районного Собрания депутатов по местному самоуправлению, организационным вопросам, гласности и правовой полити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рания депутатов</w:t>
        <w:tab/>
        <w:tab/>
        <w:tab/>
        <w:tab/>
        <w:tab/>
        <w:tab/>
        <w:tab/>
        <w:tab/>
        <w:t xml:space="preserve">  И.Г. Часовских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13:00Z</dcterms:created>
  <dc:creator>User</dc:creator>
  <dc:description/>
  <cp:keywords/>
  <dc:language>en-US</dc:language>
  <cp:lastModifiedBy>Кадры</cp:lastModifiedBy>
  <cp:lastPrinted>2021-11-17T12:12:00Z</cp:lastPrinted>
  <dcterms:modified xsi:type="dcterms:W3CDTF">2021-12-01T09:26:00Z</dcterms:modified>
  <cp:revision>3</cp:revision>
  <dc:subject/>
  <dc:title>ПРОЕКТ</dc:title>
</cp:coreProperties>
</file>