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ЕКТ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  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 декабря  2021 г.</w:t>
        <w:tab/>
        <w:tab/>
        <w:tab/>
        <w:t xml:space="preserve">                         </w:t>
        <w:tab/>
        <w:t xml:space="preserve">        </w:t>
        <w:tab/>
        <w:t xml:space="preserve">         №  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 Быстроистокский район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лтайского края на 2022 год и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3 и 2024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Бюджетным кодексом Российской Федерации, руководствуясь 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2 год  и на плановый период 2023 и 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22569,5 тыс. рублей, в том числе объем межбюджетных трансфертов, получаемых из других бюджетов, в сумме  169356,5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24869,5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 долга  на 1 января 2023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тыс. рублей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23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основные характеристики районного бюджета на  2023 и на 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3 год в сумме  215059,3 тыс. рублей, в том числе объем межбюджетных трансфертов, получаемых из других бюджетов – 161646,3 тыс. рублей,  и на 2024 год в сумме 216107,5 тыс. рублей, в том числе объем межбюджетных трансфертов, получаемых из других бюджетов, – 162594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3 год –217359,3 тыс. рублей, в том числе условно утвержденные расходы в сумме 1677 тыс. рублей, и на 2024 год в сумме  218407,5 тыс. рублей, в том числе условно утвержденные расходы в сумме 3359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ерхний предел муниципального внутреннего долга на  1 января 2024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5 года в сумме 0 тыс. рублей, 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на 2023 год в сумме 2300 тыс. рублей и на 2024 год в сумме 23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2 год согласно приложению  1 к настоящему Решению и плановый период 2023 и 2024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2 год и на плановый период 2023 и 2024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 Алтайского края </w:t>
      </w:r>
      <w:r>
        <w:rPr>
          <w:sz w:val="28"/>
          <w:szCs w:val="28"/>
          <w:lang w:val="ru-RU"/>
        </w:rPr>
        <w:t>на 2022 год  и на плановый период 2023 и 2024 годов согласно приложению 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,  согласно приложению 4 к настоящему Решению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Бюджетные ассигнования районного бюджета на 2022 год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                         и на плановый период 2023 и 2024 год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2 год согласно приложению  5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3 и 2024  годы согласно приложению  6 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2 год согласно приложению 7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3 и 2024  годы  согласно приложению 8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на 2022 год согласно приложению 9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2023 и 2024  годы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, </w:t>
      </w:r>
      <w:r>
        <w:rPr>
          <w:sz w:val="28"/>
          <w:szCs w:val="28"/>
          <w:lang w:val="ru-RU"/>
        </w:rPr>
        <w:t>на 2022 год</w:t>
      </w:r>
      <w:r>
        <w:rPr>
          <w:sz w:val="28"/>
          <w:szCs w:val="28"/>
          <w:lang w:val="ru-RU" w:eastAsia="ru-RU"/>
        </w:rPr>
        <w:t xml:space="preserve"> </w:t>
        <w:br/>
        <w:t xml:space="preserve">в сумме 26130 тыс. рублей, на 2023 год в сумме 26130 тыс. рублей и на 2024 год в сумме 26130 тыс. рублей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муниципального дорожного фонда Быстроистокского района  на 2022 год в сумме 7204 тыс. рублей, на 2023 год в сумме 7404 тыс. рублей и на 2024 год в сумме 7504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 </w:t>
      </w:r>
      <w:r>
        <w:rPr>
          <w:rStyle w:val="Style11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2 год в сумме 550,0 тыс. рублей, на 2023 год в сумме 550,0 тыс. рублей и на 2024 год в сумме </w:t>
        <w:br/>
        <w:t>55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нормативно-правовыми актами администрации Быстроистокского района  Алтайского края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олучения дотаций из краевого и 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2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Установить, что 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Быстроистокского района Алтайского края в установленном законодательством порядке, если иное не установлено федеральн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дминистрация Быстроистокского района вправе перераспределять средства, предусмотренные в районном бюджете,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Style17"/>
        <w:keepNext w:val="true"/>
        <w:keepLines/>
        <w:ind w:right="-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п</w:t>
      </w:r>
      <w:r>
        <w:rPr>
          <w:sz w:val="28"/>
          <w:szCs w:val="28"/>
          <w:lang w:val="ru-RU" w:eastAsia="ru-RU"/>
        </w:rPr>
        <w:t xml:space="preserve">ри исполнении районного бюджета </w:t>
      </w:r>
      <w:r>
        <w:rPr>
          <w:sz w:val="28"/>
          <w:szCs w:val="28"/>
          <w:lang w:val="ru-RU"/>
        </w:rPr>
        <w:t xml:space="preserve">в пределах поступивших собственных доходов </w:t>
      </w:r>
      <w:r>
        <w:rPr>
          <w:sz w:val="28"/>
          <w:szCs w:val="28"/>
          <w:lang w:val="ru-RU" w:eastAsia="ru-RU"/>
        </w:rPr>
        <w:t>в первоочередном порядке расходы осуществляются на выплату заработной платы работникам бюджетной сферы и начислений на выплаты по оплате труда;</w:t>
      </w:r>
      <w:r>
        <w:rPr>
          <w:sz w:val="28"/>
          <w:szCs w:val="28"/>
          <w:lang w:val="ru-RU"/>
        </w:rPr>
        <w:t xml:space="preserve"> уплату обязательных платежей в бюджеты всех уровней; исполнение публичных нормативных обязательств;</w:t>
      </w:r>
      <w:r>
        <w:rPr>
          <w:sz w:val="28"/>
          <w:szCs w:val="28"/>
          <w:lang w:val="ru-RU" w:eastAsia="ru-RU"/>
        </w:rPr>
        <w:t xml:space="preserve"> расчеты за услуги связи, приобретение горюче-смазочных материалов, за потребляемые муниципальными учреждениями коммунальные услуги и уголь; перечисление межбюджетных трансфертов сельским поселениям Быстроистокского района в соответствии с заключенными соглашениями; исполнение долговых обязательств Быстроистокск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краевого бюджета на 2022 год в сумме 679 тыс. рублей, на 2023 год в сумме 544,8 тыс. рублей, на 2024 год в сумме 54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районного бюджета на 2022 год в сумме 446 тыс. рублей, на 2023 год в сумме 379 тыс. рублей, на 2024 год в сумме 379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2 год, согласно приложению 11,12,13,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 бюджетам поселений на 2023 и 2024 годы, согласно приложению 15,16,17,18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13, 14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администрацией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еиспользованные остатки иных межбюджетных трансфертов по состоянию на 1 января 2021 года, предоставленных из районного бюджета на выполнение передаваемых полномочий из бюджета муниципального района в бюджеты поселений в соответствии с заключенными Соглашениями, подлежат возврату в районный бюджет в течение первых 5 рабочих дней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твердить программу муниципальных внутренних заимствований Быстроистокского района на 2022 год и плановый период 2023 и 2024 годов,  согласно приложению 19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  подлежат приведению в соответствие с  Решением Быстроистокского  районного Собрания депутатов «О районном бюджете муниципального образования Быстроистокский район Алтайского края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не позднее трех месяцев со дня вступления в силу настоящего Решения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                                                                И.Г. Часовских </w:t>
        <w:tab/>
        <w:t xml:space="preserve">                     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Лиза</dc:creator>
  <dc:description/>
  <cp:keywords/>
  <dc:language>en-US</dc:language>
  <cp:lastModifiedBy>Председатель</cp:lastModifiedBy>
  <cp:lastPrinted>2021-11-11T16:10:00Z</cp:lastPrinted>
  <dcterms:modified xsi:type="dcterms:W3CDTF">2021-11-11T09:41:00Z</dcterms:modified>
  <cp:revision>208</cp:revision>
  <dc:subject/>
  <dc:title>Модельный муниципальный правовой акт о бюджете муниципального образования на очередной финансовый год</dc:title>
</cp:coreProperties>
</file>