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декабря 2021 г.</w:t>
        <w:tab/>
        <w:tab/>
        <w:tab/>
        <w:tab/>
        <w:tab/>
        <w:tab/>
        <w:tab/>
        <w:tab/>
        <w:t xml:space="preserve">            № 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22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Часовских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И.Г. Час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4 декабря 2021 № 5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района о социально-экономическом положении МО Быстроистокский район Алтайского края за 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21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ПП по Быстроистокс-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районного бюджета за 2021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21-2022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22/2023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«Коммунальщик» за период 2020-2021г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22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и молодежной политике по организации предоставления общедоступного и бесплатного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22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районном бюджете на 2023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3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>№</w:t>
      </w:r>
      <w:r>
        <w:rPr/>
        <w:t>53   от 24 декабря 2021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2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1800"/>
        <w:gridCol w:w="1363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3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2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1905"/>
        <w:gridCol w:w="125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2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2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муниципального образования на 202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2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-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-ная депутат-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2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267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3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   от 24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   от 24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   от 24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1:00Z</dcterms:created>
  <dc:creator>As</dc:creator>
  <dc:description/>
  <cp:keywords/>
  <dc:language>en-US</dc:language>
  <cp:lastModifiedBy>Кадры</cp:lastModifiedBy>
  <cp:lastPrinted>2021-12-17T09:15:00Z</cp:lastPrinted>
  <dcterms:modified xsi:type="dcterms:W3CDTF">2021-12-29T02:59:00Z</dcterms:modified>
  <cp:revision>4</cp:revision>
  <dc:subject/>
  <dc:title>Российская Федерация</dc:title>
</cp:coreProperties>
</file>