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июня 2021 г.</w:t>
        <w:tab/>
        <w:tab/>
        <w:tab/>
        <w:tab/>
        <w:tab/>
        <w:tab/>
        <w:tab/>
        <w:tab/>
        <w:tab/>
        <w:t>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</w:tblGrid>
      <w:tr>
        <w:trPr>
          <w:trHeight w:val="1122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О проведении посевных работ на территории МО Быстроисок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информацию начальника отдела сельского хозяйства и охраны окружающей среды Гальцева С.В., «</w:t>
      </w:r>
      <w:r>
        <w:rPr>
          <w:bCs/>
          <w:color w:val="333333"/>
          <w:sz w:val="28"/>
          <w:szCs w:val="28"/>
          <w:shd w:fill="FFFFFF" w:val="clear"/>
        </w:rPr>
        <w:t>О проведении посевных работ на территории МО Быстроисокский район</w:t>
      </w:r>
      <w:r>
        <w:rPr>
          <w:sz w:val="28"/>
          <w:szCs w:val="28"/>
        </w:rPr>
        <w:t>», районное Собрание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ю начальника отдела сельского хозяйства и охраны окружающей среды Гальцева С.В., «</w:t>
      </w:r>
      <w:r>
        <w:rPr>
          <w:bCs/>
          <w:color w:val="333333"/>
          <w:sz w:val="28"/>
          <w:szCs w:val="28"/>
          <w:shd w:fill="FFFFFF" w:val="clear"/>
        </w:rPr>
        <w:t>О проведении посевных работ на территории МО Быстроисокский район</w:t>
      </w:r>
      <w:r>
        <w:rPr>
          <w:sz w:val="28"/>
          <w:szCs w:val="28"/>
        </w:rPr>
        <w:t>» принять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>
          <w:sz w:val="28"/>
          <w:szCs w:val="28"/>
        </w:rPr>
        <w:t xml:space="preserve">Собрания депутатов        </w:t>
        <w:tab/>
        <w:t xml:space="preserve">     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.Г. Часовских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  <w:t>о проведении посевных работ на территории МО Быстроисок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Посевная площадь в Быстроистокском районе по фактическим данным на 16.06.2021года составила 42603 га, сев зерновых и зернобобовых проведен на площади 23573 га, из них пшеница 8934га, ячмень 2539га, овес 3461га, гречиха 6141га, горох 886га, кукуруза на зерно 70г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имые культуры под урожай текущего года были посеяны на площади 1542 га.  Площадь  посеянных технических культур составила 14920 га, из них подсолнечник 485га, соя 10288га, рапс 3792га.  В сравнении с прошлым годом в структуре посевных площадей  снизился клин зерновых культур на 2202га, и увеличилась площадь технических культур на 4310га  это связано с высокой потребностью данного вида культур на рынке сельскохозяйственной продук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Хозяйства района  провели активную работу по проведению сортосмены и сортообновления семян, так как в последние годы одно из условий получения погектарной поддержки сельхозтоваропроизводителей - это качество семенного материала (кондиционного стандарта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еменами хозяйства обеспечены в полном объеме. На начало апреля было проверено 100 % от потребности, из них 99% - кондиционны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х гостехнадзора в сельхоз организациях района готовность сельскохозяйственной техники к  началу проведения весенне-полевых работ составляла в целом 100% 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Хозяйствами района были приобретены и применены при проведении весенне-полевых работ  средства защиты растений,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ммиачной селитры порядка 900 тонн; карбамида порядка 200 тонн; диаммофоска более 360 тонн; сложных минеральных удобрений более 500 тонн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1году ставки субсидии на погектарную поддержку, приобретение элитных семян, стимулирование производства масличных культур (сои рапса) остаются на уровне прошлого года, выплаты планируются проводить после подведения итогов посевно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заключении скажу, что большинство хозяйств которые в последние годы провели обновление машинотракторного парка, соблюдают все агротехнические нормы и требования, и в конечном итоге получают достойные результаты.</w:t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ельского хозяй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охраны окружающей среды                                                         С .В. Гальцев 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2:43:00Z</dcterms:created>
  <dc:creator>User</dc:creator>
  <dc:description/>
  <cp:keywords/>
  <dc:language>en-US</dc:language>
  <cp:lastModifiedBy>Кадры</cp:lastModifiedBy>
  <cp:lastPrinted>2021-06-28T10:47:00Z</cp:lastPrinted>
  <dcterms:modified xsi:type="dcterms:W3CDTF">2021-06-28T03:47:00Z</dcterms:modified>
  <cp:revision>4</cp:revision>
  <dc:subject/>
  <dc:title>Информация</dc:title>
</cp:coreProperties>
</file>