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января  2021 г.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денеж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390" w:before="0" w:after="0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На основании  Федерального закона от 06.10.2003 № 131-ФЗ «Об общих принципах организации местного самоуправления в Российской Федерации» и Устава муниципального образования Быстроистокский район Алтайского края, рассмотрев ходатайство главы Быстоистокского района,  Быстроистокское районное Собрание депутатов </w:t>
      </w:r>
    </w:p>
    <w:p>
      <w:pPr>
        <w:pStyle w:val="Heading1"/>
        <w:spacing w:lineRule="atLeast" w:line="39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финансам, налоговой и кредитной политике выделить денежные средства в размере 50000 (пятьдесят тысяч) рублей за счет бюджетной сметы администрации Быстроистокского района на приобретение предметов первой необходимости в муниципальное специализированное жилое помещении по адресу с. Быстрый Исток, ул. Телеграфная, д.5а  кв.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решение вступает в законную силу с момента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     Г.М. Иванов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19:00Z</dcterms:created>
  <dc:creator>Fin_com</dc:creator>
  <dc:description/>
  <cp:keywords/>
  <dc:language>en-US</dc:language>
  <cp:lastModifiedBy>Кадры</cp:lastModifiedBy>
  <cp:lastPrinted>2021-01-29T12:18:00Z</cp:lastPrinted>
  <dcterms:modified xsi:type="dcterms:W3CDTF">2021-01-29T05:18:00Z</dcterms:modified>
  <cp:revision>6</cp:revision>
  <dc:subject/>
  <dc:title>РОССИЙСКАЯ  ФЕДЕРАЦИЯ</dc:title>
</cp:coreProperties>
</file>