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июля  2021 г.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строистокского района на решение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№49 от 20.09.2016г.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порядке при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создании, реорганизации и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м районе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Быстроистокского района на решение РСД №49 от 20.09.2016г. «Об утверждении Положения о порядке принятия решений о создании, реорганизации и ликвидации муниципальных унитарных предприятий в Быстроистокском районе Алтайского края» </w:t>
      </w:r>
      <w:r>
        <w:rPr>
          <w:bCs/>
          <w:color w:val="000000"/>
          <w:sz w:val="28"/>
          <w:szCs w:val="28"/>
        </w:rPr>
        <w:t>Быстроистокское районное Собрание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прокуратуры Быстроистокского района от 15.06.2021г. №02-41-2021 (АИ №015110)  на  решение районного Собрания депутатов №49 от 20.09.2016г. «Об утверждении Положения о порядке принятия решений о создании, реорганизации и ликвидации муниципальных унитарных предприятий в Быстроистокском районе Алтайского кра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порядке принятия решений о создании, реорганизации и ликвидации муниципальных унитарных предприятий в Быстроистокском районе Алтайского края, утвержденное решением РСД от 20.09.2016 №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</w:t>
      </w:r>
      <w:r>
        <w:rPr>
          <w:szCs w:val="28"/>
        </w:rPr>
        <w:t xml:space="preserve"> </w:t>
      </w:r>
      <w:r>
        <w:rPr>
          <w:sz w:val="28"/>
          <w:szCs w:val="28"/>
        </w:rPr>
        <w:t>по местному самоуправлению, организационным вопросам, гласности и правовой политике (Белоусову А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</w:t>
        <w:tab/>
        <w:t xml:space="preserve">      И.Г. Ча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Fin_com</dc:creator>
  <dc:description/>
  <cp:keywords/>
  <dc:language>en-US</dc:language>
  <cp:lastModifiedBy>Кадры</cp:lastModifiedBy>
  <cp:lastPrinted>2021-06-28T10:46:00Z</cp:lastPrinted>
  <dcterms:modified xsi:type="dcterms:W3CDTF">2021-06-28T03:46:00Z</dcterms:modified>
  <cp:revision>5</cp:revision>
  <dc:subject/>
  <dc:title>РОССИЙСКАЯ  ФЕДЕРАЦИЯ</dc:title>
</cp:coreProperties>
</file>