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января  2021 г.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ора Быстроисто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решение РСД от 21.08.2020 №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учета мнений жителей сельских поселений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и решения о реорганизации ил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Быстроисток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на решение Быстроистокского районного Собрания депутатов от 21.08.2020 №28 «Об утверждении Порядка учета мнений жителей сельских поселений при принятии решения о реорганизации или ликвидации муниципальных образовательных организаций, расположенных на территории Быстроистокского района  Алтайского края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довлетворить протест прокурора Быстроистокского района от 18.01.2021г. №02-41-2021 на решение Быстроистокского районного Собрания депутатов от 21.08.2020 №28 «Об утверждении Порядка учета мнений жителей сельских поселений при принятии решения о реорганизации или ликвидации муниципальных образовательных организаций, расположенных на территории Быстроистокского района 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ект решения «Об утверждении Порядка учета мнений жителей сельских поселений при принятии решения о реорганизации или ликвидации муниципальных образовательных организаций, расположенных на территории Быстроистокского района  Алтайского края» и направить на правовую экспертизу в прокуратуру Быстроисто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Председательствующий    </w:t>
        <w:tab/>
        <w:tab/>
        <w:t xml:space="preserve">           Г.М. Иван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6:00Z</dcterms:created>
  <dc:creator>Fin_com</dc:creator>
  <dc:description/>
  <cp:keywords/>
  <dc:language>en-US</dc:language>
  <cp:lastModifiedBy>Кадры</cp:lastModifiedBy>
  <cp:lastPrinted>2021-01-29T12:16:00Z</cp:lastPrinted>
  <dcterms:modified xsi:type="dcterms:W3CDTF">2021-01-29T05:16:00Z</dcterms:modified>
  <cp:revision>7</cp:revision>
  <dc:subject/>
  <dc:title>РОССИЙСКАЯ  ФЕДЕРАЦИЯ</dc:title>
</cp:coreProperties>
</file>