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ыстроистокское районное 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9» января  2021 г.                                                                               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ссмотрении Протеста прокурор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ыстроистокского района на Полож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и условиях проведения конкурс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мещение вакантной долж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лужбы в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ыстроистокского района Алтайского края»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ое решением РСД от 21.12.2015 №6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" w:firstLine="708"/>
        <w:jc w:val="both"/>
        <w:rPr/>
      </w:pPr>
      <w:r>
        <w:rPr>
          <w:sz w:val="28"/>
          <w:szCs w:val="28"/>
        </w:rPr>
        <w:t xml:space="preserve">Рассмотрев протест прокурора Быстроистокского района на Положение о порядке и условиях проведения конкурса на замещение вакантной должности муниципальной службы в администрации Быстроистокского района Алтайского края», утвержденное решением РСД от 21.12.2015 №60, Быстроистокское районное Собрание депутатов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довлетворить протест прокурора Быстроистокского района от 17.12.2020г. №02-41-2020 на  Положение о порядке и условиях проведения конкурса на замещение вакантной должности муниципальной службы в администрации Быстроистокского района Алтайского края», утвержденное решением РСД от 21.12.2015 №6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в Положение о порядке и условиях проведения конкурса на замещение вакантной должности муниципальной службы в администрации Быстроистокского района Алтайского края», утвержденное решением РСД от 21.12.2015 №60, «Об утверждении Положения о порядке и условиях проведения конкурса на замещение вакантной должности муниципальной службы в администрации Быстроистокского района Алтайского кра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>
          <w:sz w:val="28"/>
          <w:szCs w:val="28"/>
        </w:rPr>
        <w:t>Председательствующий</w:t>
        <w:tab/>
        <w:tab/>
        <w:tab/>
        <w:t>Г.М. Иванов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2:44:00Z</dcterms:created>
  <dc:creator>Fin_com</dc:creator>
  <dc:description/>
  <cp:keywords/>
  <dc:language>en-US</dc:language>
  <cp:lastModifiedBy>Кадры</cp:lastModifiedBy>
  <cp:lastPrinted>2021-01-29T12:14:00Z</cp:lastPrinted>
  <dcterms:modified xsi:type="dcterms:W3CDTF">2021-01-29T05:14:00Z</dcterms:modified>
  <cp:revision>8</cp:revision>
  <dc:subject/>
  <dc:title>РОССИЙСКАЯ  ФЕДЕРАЦИЯ</dc:title>
</cp:coreProperties>
</file>