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марта  2021 г.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прокуратур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ыстроистокского района на решение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от 26.09.2017 №13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размещения сведений о доходах, расходах,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 и обязательствах имущественного характер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лиц, </w:t>
      </w:r>
      <w:r>
        <w:rPr>
          <w:b/>
          <w:bCs/>
          <w:color w:val="000000"/>
          <w:sz w:val="28"/>
          <w:szCs w:val="28"/>
        </w:rPr>
        <w:t>замещающих муниципальн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олжности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   образования Быстроистокск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йон Алтайского края и должности муниципально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жбы, а так же членов их семей на официальных сайтах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ов местного самоуправления и предостав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их сведений средствам массовой информации д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ублик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Быстроистокского района на решение РСД от 26.09.2017 №13 «Об утверждении Порядка размещения сведений о доходах, расходах, об имуществе и обязательствах имущественного характера лиц, </w:t>
      </w:r>
      <w:r>
        <w:rPr>
          <w:bCs/>
          <w:color w:val="000000"/>
          <w:sz w:val="28"/>
          <w:szCs w:val="28"/>
        </w:rPr>
        <w:t>замещающих муниципальные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лжности муниципального    образования Быстроистокский район Алтайского края и должности муниципальной службы, а так же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Быстроистокское районное Собрание депута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довлетворить протест прокуратуры Быстроистокского района от 05.03.2021г. №02-41-2021 (АИ №014301)  на  решение РСД от 26.09.2017 №13 «Об утверждении Порядка размещения сведений о доходах, расходах, об имуществе и обязательствах имущественного характера лиц, </w:t>
      </w:r>
      <w:r>
        <w:rPr>
          <w:bCs/>
          <w:color w:val="000000"/>
          <w:sz w:val="28"/>
          <w:szCs w:val="28"/>
        </w:rPr>
        <w:t>замещающих муниципальные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лжности муниципального    образования Быстроистокский район Алтайского края и должности муниципальной службы, а так же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ать проект решения о внесении изменений в Порядок размещения сведений о доходах, расходах, об имуществе и обязательствах имущественного характера лиц, </w:t>
      </w:r>
      <w:r>
        <w:rPr>
          <w:bCs/>
          <w:color w:val="000000"/>
          <w:sz w:val="28"/>
          <w:szCs w:val="28"/>
        </w:rPr>
        <w:t>замещающих муниципальные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лжности муниципального    образования Быстроистокский район Алтайского края и должности муниципальной службы, а так же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, утвержденное решением РСД от 26.09.2017 №13 и направить на правовую экспертизу в прокуратуру Быстроисто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</w:t>
      </w:r>
      <w:r>
        <w:rPr>
          <w:szCs w:val="28"/>
        </w:rPr>
        <w:t xml:space="preserve"> </w:t>
      </w:r>
      <w:r>
        <w:rPr>
          <w:sz w:val="28"/>
          <w:szCs w:val="28"/>
        </w:rPr>
        <w:t>по местному самоуправлению, организационным вопросам, гласности и правовой политике (Белоусову А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 xml:space="preserve">   </w:t>
        <w:tab/>
        <w:t xml:space="preserve">      И.Г. Час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45:00Z</dcterms:created>
  <dc:creator>Fin_com</dc:creator>
  <dc:description/>
  <cp:keywords/>
  <dc:language>en-US</dc:language>
  <cp:lastModifiedBy>Кадры</cp:lastModifiedBy>
  <cp:lastPrinted>2021-04-06T11:09:00Z</cp:lastPrinted>
  <dcterms:modified xsi:type="dcterms:W3CDTF">2021-04-06T04:09:00Z</dcterms:modified>
  <cp:revision>6</cp:revision>
  <dc:subject/>
  <dc:title>РОССИЙСКАЯ  ФЕДЕРАЦИЯ</dc:title>
</cp:coreProperties>
</file>