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7» августа 2021г                                                                         </w:t>
        <w:tab/>
        <w:tab/>
        <w:t>№  37</w:t>
        <w:tab/>
        <w:t xml:space="preserve">                 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>
          <w:trHeight w:val="2442" w:hRule="atLeast"/>
        </w:trPr>
        <w:tc>
          <w:tcPr>
            <w:tcW w:w="65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истокского районного Собрания депутатов от 27.10.2017  № 25 «Об утверждении  местных нормативов градостроительного проектирования муниципальных образований сельских поселений, входящих в состав муниципального образования  Быстроистокский район Алтайского кра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ыстроистокского районного Собрания депутатов от 27.10.2017 № 25 «Об утверждении местных нормативов градостроительного проектирования муниципальных образований сельских поселений, входящих в состав муниципального образования Быстроистокский район Алтайского края» следующие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И.Г. Час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Style w:val="Style15"/>
          <w:bCs/>
          <w:sz w:val="28"/>
          <w:szCs w:val="28"/>
        </w:rPr>
        <w:t xml:space="preserve">                                             </w:t>
      </w:r>
      <w:r>
        <w:rPr>
          <w:rStyle w:val="Style15"/>
          <w:b w:val="false"/>
          <w:bCs/>
          <w:color w:val="000000"/>
          <w:sz w:val="28"/>
          <w:szCs w:val="28"/>
        </w:rPr>
        <w:t>Приложение                                                            к решению Быстроистокского районного Собрания депутатов Алтайского края                                                     от 27.08.2021г. № 37</w:t>
      </w:r>
    </w:p>
    <w:p>
      <w:pPr>
        <w:pStyle w:val="Normal"/>
        <w:ind w:firstLine="698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шение Быстроистокского районного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17 № 25 «Об утверждении местных нормативов градостроительного проектирования муниципальных образований сельских поселений, входящих в состав муниципального образования Быстроистокский район Алтайского края»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нормативов градостроительного проектирования муниципальных образований сельских поселений, входящих в со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ыстроистокский район Алтайского края (далее – Нормативы), утвержденных указанным постановлением:</w:t>
      </w:r>
    </w:p>
    <w:p>
      <w:pPr>
        <w:pStyle w:val="Normal"/>
        <w:ind w:firstLine="851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bCs/>
          <w:color w:val="000000"/>
          <w:sz w:val="28"/>
          <w:szCs w:val="28"/>
        </w:rPr>
        <w:t>в пункте 6.35 слова «Положением об определении функциональных зон в лесопарковых зонах, площади и границ лесопарковых зон, зеленых зон, утвержденных постановлением Правительства Российской Федерации от 14.12.2009 № 1007»,  заменить словами «Правила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е постановлением Правительства Российской Федерации от 21.12.2019 № 1755».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ункт 11.11. дополнить подпунктом 11.11.1,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1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.03.2018 № 244, ГОСТ 33150-2014, СП 42.13330.2016.»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 пункте 21.3. слова «СП 11-112-2001 заменить словами «СП 165.1325800.2014»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 пункте 28.9. слова «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заменить словами «СП 165.1325800.2014»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одпункты 1) и 2) пункта 28.9. признать утратившими силу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 пункте 28.10. слова «СП 11-112-2001» заменить словами «СП 165.1325800.2014».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 приложении А к Нормативам: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абзац 3 считать утратившим силу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осле абзаца 7 текст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«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елосипедная стоянка – место для кратковременной стоянки (до одного часа) велосипедистов, оборудованное стойками или другими специальными конструкциями для обеспечения сохранности велосипедов».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5:00Z</dcterms:created>
  <dc:creator>Владелец</dc:creator>
  <dc:description/>
  <cp:keywords/>
  <dc:language>en-US</dc:language>
  <cp:lastModifiedBy>Кадры</cp:lastModifiedBy>
  <cp:lastPrinted>2021-08-31T09:20:00Z</cp:lastPrinted>
  <dcterms:modified xsi:type="dcterms:W3CDTF">2021-08-31T02:20:00Z</dcterms:modified>
  <cp:revision>4</cp:revision>
  <dc:subject/>
  <dc:title>БЫСТРОИСТОКСКИЙ РАЙОННЫЙ СОВЕТ НАРОДНЫХ ДЕПУТАТОВ</dc:title>
</cp:coreProperties>
</file>