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7» августа  2021 г. </w:t>
        <w:tab/>
        <w:tab/>
        <w:tab/>
        <w:tab/>
        <w:tab/>
        <w:tab/>
        <w:t xml:space="preserve">                         № 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4" w:hRule="atLeast"/>
        </w:trPr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отопительном сезоне 2021-2022гг в Быстроистокском район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слушав информацию председателя комитета по ЖКХ, архитектуре, строительству и дорожному хозяйству  Притчина А.А., «Об отопительном сезоне 2021-2022гг в Быстроистокском районе», районное Собрание депутатов </w:t>
      </w:r>
    </w:p>
    <w:p>
      <w:pPr>
        <w:pStyle w:val="1"/>
        <w:shd w:fill="auto" w:val="clear"/>
        <w:spacing w:before="0" w:after="0"/>
        <w:ind w:left="20" w:firstLine="680"/>
        <w:jc w:val="both"/>
        <w:rPr>
          <w:rStyle w:val="13pt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eastAsia="ru-RU"/>
        </w:rPr>
        <w:t>решило:</w:t>
      </w:r>
    </w:p>
    <w:p>
      <w:pPr>
        <w:pStyle w:val="1"/>
        <w:shd w:fill="auto" w:val="clear"/>
        <w:spacing w:before="0" w:after="1301"/>
        <w:ind w:left="20" w:firstLine="680"/>
        <w:jc w:val="both"/>
        <w:rPr/>
      </w:pPr>
      <w:r>
        <w:rPr>
          <w:sz w:val="28"/>
          <w:szCs w:val="28"/>
        </w:rPr>
        <w:t>Информацию председателя комитета по ЖКХ, архитектуре, строительству и дорожному хозяйству  Притчина А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опительном сезон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г в Быстроистокском район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</w:t>
        <w:tab/>
        <w:tab/>
        <w:t xml:space="preserve">        И.Г. Часов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9875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опительном сезоне 2021-2022гг в Быстроистокском район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района находятся 14 котельных и 7 топочных  с тепловыми сетями протяженностью 12, 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готовки к отопительному сезону 2021-2022гг. в соответствии с постановлением администрации Быстроистокского района от 26.05.2021 № 213, проведены следующие мероприятия:</w:t>
      </w:r>
    </w:p>
    <w:p>
      <w:pPr>
        <w:pStyle w:val="Normal"/>
        <w:numPr>
          <w:ilvl w:val="2"/>
          <w:numId w:val="2"/>
        </w:numPr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тепловых сетей в с. Верх-Ануйское протяженностью 200м;</w:t>
      </w:r>
    </w:p>
    <w:p>
      <w:pPr>
        <w:pStyle w:val="Normal"/>
        <w:numPr>
          <w:ilvl w:val="2"/>
          <w:numId w:val="2"/>
        </w:numPr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поставки котельного оборудования в д/с «Ромашка» на приобретение нового котла и насосного оборудования;</w:t>
      </w:r>
    </w:p>
    <w:p>
      <w:pPr>
        <w:pStyle w:val="Normal"/>
        <w:numPr>
          <w:ilvl w:val="2"/>
          <w:numId w:val="2"/>
        </w:numPr>
        <w:ind w:left="1211" w:hanging="360"/>
        <w:jc w:val="both"/>
        <w:rPr/>
      </w:pPr>
      <w:r>
        <w:rPr>
          <w:sz w:val="28"/>
          <w:szCs w:val="28"/>
        </w:rPr>
        <w:t>Котельные остальных организаций  - производят техобслуживание и текущий ремонт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 договор на выполнение работ по ремонту кровли котельной в с. Усть-Ануй. Работы планируют начать в первых числах сентября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проведения пробных топок на системах теплоснабжения, котельные района к отопительному сезону 2021-2022 гг. полностью гот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йоне, как и в прошлом отопительном сезоне услуги по теплоснабжению будет оказывать  МУП «Коммунальщик». Директор МУП «Коммунальщик» Кузнецов С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едстоящем отопительном сезоне 3 котельные района будут производить выработку тепловой энергии бурым углем. Заключен муниципальный контракт с ООО «АлтайУголь» на поставку  1114 тонны угля общей суммой    3 141 480,00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котельные района проводят электронный аукцион на поставку угля марку ДР. поставщик определится к 15 сентября. 5 котельный района заключили прямые договора на поставку угля с ООО «Речп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П «Коммунальщик» проведя электронный аукцион на поставку угля марку ДР определил поставщика ООО «Бийский речной порт» на поставку 550 тонн угля на общую сумму 1 429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таток угля с прошлого отопительного периода – 450 тонн, что соответствует 42 –ум сутк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Задолженность муниципальных учреждений за предыдущий отопительный сезон перед поставщиками угля нет. Задолженности за электрическую энергию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олженность МУП «Коммунальщик» на 01.08.2021г. перед поставщиком угля за предыдущий отопительный период составляет 302 тыс. руб. Задолженности за электрическую энергию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ЖК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е, строительству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му хозяйству</w:t>
        <w:tab/>
        <w:tab/>
        <w:tab/>
        <w:tab/>
        <w:tab/>
        <w:tab/>
        <w:tab/>
        <w:tab/>
        <w:t xml:space="preserve">  А.А. Притч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3pt">
    <w:name w:val="Основной текст + 13 pt"/>
    <w:basedOn w:val="Style1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Cs w:val="24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9:00Z</dcterms:created>
  <dc:creator>*</dc:creator>
  <dc:description/>
  <cp:keywords/>
  <dc:language>en-US</dc:language>
  <cp:lastModifiedBy>Кадры</cp:lastModifiedBy>
  <cp:lastPrinted>2020-10-27T14:36:00Z</cp:lastPrinted>
  <dcterms:modified xsi:type="dcterms:W3CDTF">2021-08-31T02:19:00Z</dcterms:modified>
  <cp:revision>3</cp:revision>
  <dc:subject/>
  <dc:title>Приложение</dc:title>
</cp:coreProperties>
</file>