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«25»  июня 2021 г.                                                                     </w:t>
        <w:tab/>
        <w:t xml:space="preserve">              № 26                </w:t>
        <w:tab/>
        <w:tab/>
        <w:t>с. Быстрый Исто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38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порядке и условиях проведения конкурса на замещение вакантной должности муниципальной службы в Администрации Быстроистокского района Алтайского кр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утвержденное решением Быстроистокского районного Собрания депутатов от 21.12.2015 №6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N 25-ФЗ "О муниципальной службе в Российской Федерации", Указом Президента РФ от 10.12.2020 №778 «О мерах по реализации отдельных положений Федерального закона «О цифровых активах, цифровой валюте и о внесении изменений в отдельные законодательные акты Российской Федерации», районное Собрание депутатов райо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условиях проведения конкурса на замещение вакантной должности муниципальной службы в Администрации Быстроистокского района Алтайского кр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утвержденное решением Быстроистокского районного Собрания депутатов от 21.12.2015 №60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7 Положения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7. Муниципальные служащие и граждане, желающие участвовать в конкурсе, представляют секретарю конкурсной комиссии: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- заявление на имя главы района с просьбой о допущении к участию в конкурсе на замещение вакантной должности муниципальной служб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 автобиографию</w:t>
      </w:r>
      <w:r>
        <w:rPr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 xml:space="preserve">- собственноручно заполненную и подписанную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анкету</w:t>
        </w:r>
      </w:hyperlink>
      <w:r>
        <w:rPr>
          <w:bCs/>
          <w:sz w:val="28"/>
          <w:szCs w:val="28"/>
        </w:rPr>
        <w:t xml:space="preserve"> по форме, утвержденной распоряжением Правительства Российской Федерации от 26.05.2005 N 667-р (с изменениями), с приложением двух фотографий размером 3 x 4;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ю паспорта (подлинник - по прибытии на конкурс)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- документы, подтверждающие необходимое профессиональное образование, стаж работы и квалификацию (</w:t>
      </w:r>
      <w:r>
        <w:rPr>
          <w:sz w:val="28"/>
          <w:szCs w:val="28"/>
        </w:rPr>
        <w:t>трудовую книжку (копию, заверенную кадровой службой по месту работы) и (или) сведения о трудовой деятельности, если трудовая книжка ведется в электронном виде в соответствии со ст.66.1 ТК РФ</w:t>
      </w:r>
      <w:r>
        <w:rPr>
          <w:bCs/>
          <w:sz w:val="28"/>
          <w:szCs w:val="28"/>
        </w:rPr>
        <w:t>, за исключением случаев, когда трудовой договор заключается впервые, копии документов об образовании, о повышении квалификации, о присвоении ученой степени, ученого звания)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-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ен впервые;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- копию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- сведения о доходах, расходах, об имуществе и обязательствах имущественного характера за год, предшествующий году поступления на муниципальную службу, а также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;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ключение медицинского учреждения об отсутствии заболевания, препятствующего поступлению на муниципальную службу (по учетной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форме N 001-ГС/у</w:t>
        </w:r>
      </w:hyperlink>
      <w:r>
        <w:rPr>
          <w:bCs/>
          <w:sz w:val="28"/>
          <w:szCs w:val="28"/>
        </w:rPr>
        <w:t>, утвержденной Приказом Минздравсоцразвития России от 14.12.2009 N 984н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ведения об адресах сайтов и (или) страниц сайтов в информационно-телекоммуникационной сети “Интернет”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формация, а также данные, позволяющие его идентифицироват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представленных в конкурсную комиссию документов должны быть заверены нотариально или кадровыми службами по месту работы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Достоверность сведений, указанных в данных документах, может подвергаться проверке в установленном федеральными законами порядке.</w:t>
      </w:r>
      <w:r>
        <w:rPr>
          <w:sz w:val="28"/>
          <w:szCs w:val="28"/>
        </w:rPr>
        <w:t>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9 Положения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9. Гражданин не допускается к участию в конкурсе в случае: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я заболевания, препятствующего поступлению на муниципальную службу или ее прохождению и подтвержденного заключением медицинского учреждения;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лизкого родства или свойства (родители, супруги, дети, братья, сестры, а также братья, сестры, родители, дети супругов и супруги детей) с главой района или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ия подложных документов или заведомо ложных сведений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 xml:space="preserve">- непредставления предусмотренных Федеральным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02.03.2007 N 25-ФЗ "О муниципальной службе в Российской Федерации", Федеральным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5.12.2008 N 273-ФЗ "О противодействии коррупции" и другими федеральными законами сведений или представления заведомо недостоверных или неполных сведений;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ижения возраста 65 лет;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</w:t>
      </w:r>
      <w:r>
        <w:rPr>
          <w:bCs/>
          <w:sz w:val="28"/>
          <w:szCs w:val="28"/>
        </w:rPr>
        <w:t>.»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анное решение вступает в законную силу с 1 июля 2021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Быстроистокского района в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Контроль за исполнением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комиссию Быстроистокского районного Собрания депутатов по местному самоуправлению, организационным вопросам, гласности и правовой полити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рания депутатов</w:t>
        <w:tab/>
        <w:tab/>
        <w:tab/>
        <w:tab/>
        <w:tab/>
        <w:tab/>
        <w:tab/>
        <w:tab/>
        <w:t xml:space="preserve">  И.Г. Часовских</w:t>
      </w:r>
    </w:p>
    <w:p>
      <w:pPr>
        <w:pStyle w:val="Normal"/>
        <w:shd w:fill="FFFFFF" w:val="clear"/>
        <w:ind w:firstLine="55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5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5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35A0813BB725B24B4999CAE854CC2A5FC5D46DAC7F2AA090706B8A11ACC03868132BF718FD196BF8996DlFe2I" TargetMode="External"/><Relationship Id="rId3" Type="http://schemas.openxmlformats.org/officeDocument/2006/relationships/hyperlink" Target="consultantplus://offline/ref=8235A0813BB725B24B4999CAE854CC2A5FC5D46DAC7F2AA090706B8A11ACC03868132BF718FD196BF8996DlFe2I" TargetMode="External"/><Relationship Id="rId4" Type="http://schemas.openxmlformats.org/officeDocument/2006/relationships/hyperlink" Target="consultantplus://offline/ref=735A2BBEE5810F2569BA78D810B8D42FD98057DD4A61EE6861EB7D34E17DC73F2CA3F23C623A01hCF2I" TargetMode="External"/><Relationship Id="rId5" Type="http://schemas.openxmlformats.org/officeDocument/2006/relationships/hyperlink" Target="consultantplus://offline/ref=735A2BBEE5810F2569BA78D810B8D42FD78759DF4761EE6861EB7D34E17DC73F2CA3F23C623806hCFCI" TargetMode="External"/><Relationship Id="rId6" Type="http://schemas.openxmlformats.org/officeDocument/2006/relationships/hyperlink" Target="consultantplus://offline/ref=735A2BBEE5810F2569BA78D810B8D42FDF8956DB4769B36269B27136E6h7F2I" TargetMode="External"/><Relationship Id="rId7" Type="http://schemas.openxmlformats.org/officeDocument/2006/relationships/hyperlink" Target="consultantplus://offline/ref=735A2BBEE5810F2569BA78D810B8D42FDF8956D84C6CB36269B27136E6h7F2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6:00Z</dcterms:created>
  <dc:creator>User</dc:creator>
  <dc:description/>
  <cp:keywords/>
  <dc:language>en-US</dc:language>
  <cp:lastModifiedBy>Кадры</cp:lastModifiedBy>
  <cp:lastPrinted>2021-06-28T10:39:00Z</cp:lastPrinted>
  <dcterms:modified xsi:type="dcterms:W3CDTF">2021-06-28T03:40:00Z</dcterms:modified>
  <cp:revision>7</cp:revision>
  <dc:subject/>
  <dc:title>ПРОЕКТ</dc:title>
</cp:coreProperties>
</file>