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50"/>
        <w:ind w:right="20" w:hanging="0"/>
        <w:rPr>
          <w:rStyle w:val="30pt"/>
          <w:b w:val="false"/>
          <w:b w:val="false"/>
          <w:i w:val="false"/>
          <w:i w:val="false"/>
          <w:sz w:val="28"/>
          <w:szCs w:val="28"/>
        </w:rPr>
      </w:pPr>
      <w:r>
        <w:rPr>
          <w:rStyle w:val="30pt"/>
          <w:sz w:val="28"/>
          <w:szCs w:val="28"/>
        </w:rPr>
        <w:t xml:space="preserve"> </w:t>
      </w:r>
    </w:p>
    <w:p>
      <w:pPr>
        <w:pStyle w:val="Normal"/>
        <w:spacing w:lineRule="exact" w:line="250"/>
        <w:ind w:right="20" w:hanging="0"/>
        <w:rPr>
          <w:sz w:val="28"/>
          <w:szCs w:val="28"/>
        </w:rPr>
      </w:pPr>
      <w:r>
        <w:rPr>
          <w:rStyle w:val="30pt"/>
          <w:b w:val="false"/>
          <w:i w:val="false"/>
          <w:sz w:val="28"/>
          <w:szCs w:val="28"/>
        </w:rPr>
        <w:t>«21» августа 2020г.</w:t>
        <w:tab/>
        <w:tab/>
        <w:tab/>
        <w:tab/>
        <w:tab/>
        <w:tab/>
        <w:tab/>
        <w:tab/>
        <w:t>№ 28</w:t>
      </w:r>
    </w:p>
    <w:p>
      <w:pPr>
        <w:pStyle w:val="6"/>
        <w:shd w:fill="auto" w:val="clear"/>
        <w:spacing w:lineRule="exact" w:line="250" w:before="0" w:after="0"/>
        <w:ind w:right="20" w:hanging="0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250" w:before="0" w:after="0"/>
        <w:ind w:right="20"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с. Быстрый Исток</w:t>
      </w:r>
    </w:p>
    <w:p>
      <w:pPr>
        <w:pStyle w:val="6"/>
        <w:shd w:fill="auto" w:val="clear"/>
        <w:spacing w:lineRule="exact" w:line="250" w:before="0" w:after="0"/>
        <w:ind w:right="20" w:hanging="0"/>
        <w:rPr>
          <w:rStyle w:val="11"/>
          <w:sz w:val="28"/>
          <w:szCs w:val="28"/>
        </w:rPr>
      </w:pPr>
      <w:r>
        <w:rPr/>
      </w:r>
    </w:p>
    <w:tbl>
      <w:tblPr>
        <w:tblW w:w="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>
          <w:trHeight w:val="2703" w:hRule="atLeast"/>
        </w:trPr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чета мнений жителей сельских поселений при принятии решения о реорганизации или ликвидации муниципальных образовательных организаций, расположенных на территории Быстроистокского района  Алтайского края </w:t>
            </w:r>
          </w:p>
          <w:p>
            <w:pPr>
              <w:pStyle w:val="6"/>
              <w:shd w:fill="auto" w:val="clear"/>
              <w:spacing w:lineRule="exact" w:line="250" w:before="0" w:after="0"/>
              <w:ind w:right="23" w:hanging="0"/>
              <w:rPr>
                <w:rStyle w:val="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6"/>
        <w:shd w:fill="auto" w:val="clear"/>
        <w:spacing w:lineRule="exact" w:line="250" w:before="0" w:after="0"/>
        <w:ind w:right="20" w:hanging="0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jur.ru/" \l "/document/99/901876063/ZA00MFI2OG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jur.ru/" \l "/document/99/902389617/ZA00MSQ2P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22 Федерального закона от 29.12.2012 № 273-ФЗ «Об образовании в Российской Федерации»,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jur.ru/" \l "/document/99/9027690/ZA00M74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1-6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оссийской Федерации, Постановление Правительства Алтайского края от 23.01.2014 №19 «</w:t>
      </w:r>
      <w:r>
        <w:rPr>
          <w:spacing w:val="2"/>
          <w:sz w:val="28"/>
          <w:szCs w:val="28"/>
          <w:shd w:fill="FFFFFF" w:val="clear"/>
        </w:rPr>
        <w:t xml:space="preserve">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орядок учета мнений жителей сельских поселений при принятии решения о реорганизации или ликвидации муниципальных образовательных организаций, расположенных на территории Быстроисток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 его опубликования в информационно-телекоммуникационной сети «Интернет» на официальном сайте Администрации Быстроистокского района.</w:t>
      </w:r>
    </w:p>
    <w:p>
      <w:pPr>
        <w:pStyle w:val="Normal"/>
        <w:spacing w:lineRule="atLeast" w:line="0"/>
        <w:ind w:left="23" w:right="23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брания депутатов по социальным вопросам</w:t>
      </w:r>
      <w:r>
        <w:rPr>
          <w:rStyle w:val="21"/>
          <w:b w:val="false"/>
          <w:sz w:val="28"/>
          <w:szCs w:val="28"/>
        </w:rPr>
        <w:t>.</w:t>
      </w:r>
    </w:p>
    <w:p>
      <w:pPr>
        <w:pStyle w:val="Normal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</w:t>
        <w:tab/>
        <w:tab/>
        <w:t xml:space="preserve">       </w:t>
        <w:tab/>
        <w:tab/>
        <w:t xml:space="preserve">               И.Г. Часовских</w:t>
      </w:r>
    </w:p>
    <w:p>
      <w:pPr>
        <w:pStyle w:val="Heading1"/>
        <w:tabs>
          <w:tab w:val="clear" w:pos="708"/>
          <w:tab w:val="left" w:pos="6946" w:leader="none"/>
        </w:tabs>
        <w:spacing w:lineRule="atLeast" w:line="0" w:before="2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03" w:hRule="atLeast"/>
        </w:trPr>
        <w:tc>
          <w:tcPr>
            <w:tcW w:w="4500" w:type="dxa"/>
            <w:tcBorders/>
          </w:tcPr>
          <w:p>
            <w:pPr>
              <w:pStyle w:val="Aligncenter"/>
              <w:spacing w:before="0" w:after="280"/>
              <w:ind w:right="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Aligncenter"/>
              <w:spacing w:before="280" w:after="0"/>
              <w:ind w:right="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шением Быстроистокского районного Собрания депутатов от 21 августа 2020г. №_28_</w:t>
            </w:r>
          </w:p>
        </w:tc>
      </w:tr>
    </w:tbl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учета мнений жителей сельских поселений при принятии решения о реорганизации или ликвидации муниципальных образовательных организаций, расположенных на территории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ыстроистокского района Алтайского кра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определяет форму и регламентирует процедуру учёта мнения жителей сельских поселений Быстроистокского района при принятии решения о реорганизации или ликвидации муниципальных образовательных организаций (далее - образовательная организация), расположенной в сельских поселениях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jur.ru/" \l "/document/99/90187606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 октября 2003 года № 13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jur.ru/" \l "/document/99/90238961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9 декабря 2012 года № 27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учета мнений жителей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чёт мнений жителей сельского поселения по вопросу о реорганизации или ликвидации образовательной организации, расположенной в данном сельском поселении, осуществляется посредством принятия решения путём проведения опроса граждан населённого пункта (населённых пунктов), закреплённых за данной образовательной организацией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.2. Собрание граждан является формой непосредственного участия населения в осуществлении местного самоуправления, основанной на принципах законности и добровольности, проводится в целях обеспечения государственных гарантий и свобод человека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обрании имеют право принимать участие граждане Российской Федерации, постоянно проживающие (зарегистрированные по месту жительства в уставном порядке) на территории населённых пунктов, закреплённых за данной образовательной организацией, достигшие 18-лет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назнач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брание проводится по инициативе отдела Администрации Быстроистокского района по образованию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Информирование жителей населённого пункта (населённых пунктов), закреплённых за данной образовательной организацией, о проводимом собрании осуществляется путем размещения объ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отдела Администрации Быстроистокского района по образованию и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-на официальном сайте поселения, на территории которого находится образователь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становленных в населенных пунктах сельского поселения информационных стендах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объявлении о решении собрания указываются: дата, время и место его проведения; выносимые на обсуждение вопросы; должностные лица, ответственные за подготовку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Отдел Администрации Быстроистокского района по образованию и молодежной политике через главу сельского поселения информирует жителей населённых пунктов, закреплённых за данной образовательной организацией, не позднее, чем за неделю до проведения собрания о дате, месте и времени проведения собрания, выносимом на рассмотрение вопросе (вопросах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До начала собрания проводится регистрацию участников собрания (приложение № 1). Результаты регистрации оглашаются на собрании. Избирается председатель и секретарь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брание является правомочным при любом количеств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аждый присутствующий на собрании имеет право высказать своё мнение при обсуждении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е собрания принимается путем проведени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собрания ведёт подсчёт мнений «за» и «против», результаты заносятся в протокол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токол зачитывается председателем собрания участникам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отокол подписывается председателем и секретарем собрания и передается в комиссию по оценке последствий принятия решения о реорганизации или ликвидации образовательной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я собрания не могут нарушать права граждан. Решения собрания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оведение собрания не предполагает дополнительных расходов на его организацию.</w:t>
      </w:r>
    </w:p>
    <w:p>
      <w:pPr>
        <w:pStyle w:val="Heading1"/>
        <w:tabs>
          <w:tab w:val="clear" w:pos="708"/>
          <w:tab w:val="left" w:pos="6946" w:leader="none"/>
        </w:tabs>
        <w:spacing w:lineRule="atLeast" w:line="0" w:before="2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946" w:leader="none"/>
        </w:tabs>
        <w:spacing w:lineRule="atLeast" w:line="0" w:before="28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946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орядку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ей сельского поселения, присутствующих на собра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__" ________________ года с формулировкой вопро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 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                      (расшифровка подпис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собрания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                     (расшифровка подпис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946" w:leader="none"/>
        </w:tabs>
        <w:spacing w:lineRule="atLeast" w:line="0" w:before="2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946" w:leader="none"/>
        </w:tabs>
        <w:spacing w:lineRule="atLeast" w:line="0" w:before="2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946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орядку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 _________ (населенный пун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ланируемой реорганизации (ликви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(наименование 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время проведения: 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роведения собрания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жителей, имеющих право на участие в собрании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жителей, принимающих участие в собрани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голосования: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собрания избран в следующем составе: __________(председатель, секретарь и состав счетной комиссии с указанием ФИ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голосования: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и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собрания задали  вопросы и предложили: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брания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 "за"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"против"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дседателя собрания _____________ /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екретаря собрания _____________ /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счетной комиссии _____________ 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mall">
    <w:name w:val="small"/>
    <w:basedOn w:val="Style12"/>
    <w:qFormat/>
    <w:rPr/>
  </w:style>
  <w:style w:type="character" w:styleId="Style13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11">
    <w:name w:val="Основной текст1"/>
    <w:basedOn w:val="Style13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240"/>
      <w:ind w:hanging="380"/>
      <w:jc w:val="center"/>
    </w:pPr>
    <w:rPr>
      <w:spacing w:val="4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8:00Z</dcterms:created>
  <dc:creator>Пользователь Windows</dc:creator>
  <dc:description/>
  <cp:keywords/>
  <dc:language>en-US</dc:language>
  <cp:lastModifiedBy>Кадры</cp:lastModifiedBy>
  <cp:lastPrinted>2020-09-11T08:40:00Z</cp:lastPrinted>
  <dcterms:modified xsi:type="dcterms:W3CDTF">2020-09-11T01:40:00Z</dcterms:modified>
  <cp:revision>6</cp:revision>
  <dc:subject/>
  <dc:title/>
</cp:coreProperties>
</file>