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24 » апреля</w:t>
      </w:r>
      <w:r>
        <w:rPr/>
        <w:t xml:space="preserve">  </w:t>
      </w:r>
      <w:r>
        <w:rPr>
          <w:b w:val="false"/>
        </w:rPr>
        <w:t>2020г.</w:t>
      </w:r>
      <w:r>
        <w:rPr/>
        <w:t xml:space="preserve">                                                                                  </w:t>
      </w:r>
      <w:r>
        <w:rPr>
          <w:b w:val="false"/>
        </w:rPr>
        <w:t>№  1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0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0 декабря 2019 года № 47-РСД  «О районном бюджете муниципального образования Быстроистокский район Алтайского края на 2020 год»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03225,9 тыс.рублей, в том числе объем межбюджетных трансфертов, получаемых из других бюджетов, в сумме  164029,9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14453,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0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1227,3 тыс.рублей.</w:t>
      </w:r>
    </w:p>
    <w:p>
      <w:pPr>
        <w:pStyle w:val="Normal"/>
        <w:rPr/>
      </w:pPr>
      <w:r>
        <w:rPr>
          <w:b w:val="false"/>
        </w:rPr>
        <w:t>5) подпункт 4. статья 4. «Бюджетные ассигнования районного бюджета на 2020 год»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/>
      </w:pPr>
      <w:r>
        <w:rPr>
          <w:b w:val="false"/>
        </w:rPr>
        <w:t>Утвердить объем бюджетных ассигнований муниципального дорожного фонда Быстроистокского района  на 2020 год в сумме 16032,3 тыс.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0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20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ь бюджетов на 2020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12 «Распределение межбюджетных трансфертов бюджетам сельских поселений на 2020 год: (приложение № 12);</w:t>
      </w:r>
    </w:p>
    <w:p>
      <w:pPr>
        <w:pStyle w:val="Normal"/>
        <w:rPr/>
      </w:pPr>
      <w:r>
        <w:rPr>
          <w:b w:val="false"/>
        </w:rPr>
        <w:t>6. Приложение № 14 «Программа муниципальных внутренних заимствований Быстроистокского района на 2020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5 «Программа муниципальных гарантий Быстроистокского района на 2020 год» изложить в следующей редакции: (приложение № 1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20-05-08T09:06:00Z</cp:lastPrinted>
  <dcterms:modified xsi:type="dcterms:W3CDTF">2020-05-08T02:06:00Z</dcterms:modified>
  <cp:revision>361</cp:revision>
  <dc:subject/>
  <dc:title/>
</cp:coreProperties>
</file>