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« 29 » декабря</w:t>
      </w:r>
      <w:r>
        <w:rPr/>
        <w:t xml:space="preserve">  </w:t>
      </w:r>
      <w:r>
        <w:rPr>
          <w:b w:val="false"/>
        </w:rPr>
        <w:t>2020г.</w:t>
      </w:r>
      <w:r>
        <w:rPr/>
        <w:t xml:space="preserve">                                                                          </w:t>
      </w:r>
      <w:r>
        <w:rPr>
          <w:b w:val="false"/>
        </w:rPr>
        <w:t>№  63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20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0 декабря 2019 года № 47-РСД  «О районном бюджете муниципального образования Быстроистокский район Алтайского края на 2020 год», (изменения от 24 апреля № 14 решение районного Собрания депутатов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20 год», изменения от 24 июля 2020 года № 21 решение районного Собрания депутатов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20 год»,изменения от 23 октября 2020 года № 32 решение районного Собрания депутатов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20 год», )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236137,1 тыс.рублей, в том числе объем межбюджетных трансфертов, получаемых из других бюджетов, в сумме  196508,1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48585,7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1 года в сумме 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2448,6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одпункт 4. статья 4. «Бюджетные ассигнования районного бюджета на 2020 год» изложить в следующей редакции:</w:t>
      </w:r>
      <w:r>
        <w:rPr/>
        <w:t xml:space="preserve">         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Утвердить объем бюджетных ассигнований муниципального дорожного фонда Быстроистокского района  на 2020 год в сумме 16532,3 тыс. рублей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Приложение № 1 «Источники финансирования дефицита районного бюджета на 2020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иложение № 5 «Распределение бюджетных ассигнований по разделам и подразделам классификации расходов районного бюджета на 2020 год» изложить в следующей редакции: (приложение № 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6 «Ведомственная структура расходов на 2020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Приложение № 9 «Распределение дотации бюджетам поселений на поддержку мер по обеспечению сбалансированность бюджетов на 2020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риложение № 11 «Распределение субвенций бюджетам поселений на осуществление отдельных государственных полномочий на 2020 год» изложить в следующей редакции: (приложение № 1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 Приложение № 14 «Программа муниципальных внутренних заимствований Быстроистокского района на 2020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9. Приложение № 15 «Программа муниципальных гарантий Быстроистокского района на 2020 год» изложить в следующей редакции: (приложение № 1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0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редседатель</cp:lastModifiedBy>
  <cp:lastPrinted>2020-07-17T14:51:00Z</cp:lastPrinted>
  <dcterms:modified xsi:type="dcterms:W3CDTF">2021-01-13T04:46:00Z</dcterms:modified>
  <cp:revision>385</cp:revision>
  <dc:subject/>
  <dc:title/>
</cp:coreProperties>
</file>